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  <w:lang w:eastAsia="zh-CN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江县教师公开招聘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江县公开招聘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Arial Unicode MS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余美芬</cp:lastModifiedBy>
  <dcterms:modified xsi:type="dcterms:W3CDTF">2024-04-17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6664680942309E02EDE29AF6F9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