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罗城仫佬族自治县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公开招聘教师报名登记表（贵州黔南民族师范学院专场）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啵啵辰</cp:lastModifiedBy>
  <cp:lastPrinted>2021-03-03T11:28:00Z</cp:lastPrinted>
  <dcterms:modified xsi:type="dcterms:W3CDTF">2024-04-23T07:51:13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