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未落实工作单位个人承诺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参加廊坊市安次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选聘教师考试，报考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岗位代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该岗位招聘对象仅限于高校毕业生报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符合《廊坊市安次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选聘教师公告》中规定的高校毕业生身份条件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名时未落实工作单位、</w:t>
      </w:r>
      <w:r>
        <w:rPr>
          <w:rFonts w:ascii="黑体" w:hAnsi="黑体" w:cs="黑体" w:eastAsia="黑体"/>
          <w:b/>
          <w:bCs/>
          <w:sz w:val="32"/>
          <w:szCs w:val="32"/>
        </w:rPr>
        <w:t>未缴纳社会保险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情况如有隐瞒或不实，本人承诺愿意承担被取消考试或聘用资格的后果和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（签名并按手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00Z</dcterms:created>
  <dc:creator>Administrator</dc:creator>
  <dc:description/>
  <dc:language>en-US</dc:language>
  <cp:lastModifiedBy>syx</cp:lastModifiedBy>
  <dcterms:modified xsi:type="dcterms:W3CDTF">2024-04-25T00:4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7F1851DE443A96FFD777EB28B9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