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应聘学校：广州市天河区四海小学                应聘职位：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公子二</cp:lastModifiedBy>
  <cp:lastPrinted>2012-05-11T09:13:00Z</cp:lastPrinted>
  <dcterms:modified xsi:type="dcterms:W3CDTF">2024-04-23T03:27:1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466C436084B55919452787D3BDBC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