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05" w:before="100" w:after="1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05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单 位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同 意 报 考 证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兹有我单位职工（学生）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0"/>
          <w:szCs w:val="30"/>
        </w:rPr>
        <w:t>，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性别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0"/>
          <w:szCs w:val="30"/>
        </w:rPr>
        <w:t>身份证号码为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，报名参加</w:t>
      </w:r>
      <w:r>
        <w:rPr>
          <w:rFonts w:eastAsia="方正仿宋_GBK" w:cs="Times New Roman"/>
          <w:sz w:val="30"/>
          <w:szCs w:val="30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0"/>
          <w:szCs w:val="30"/>
        </w:rPr>
        <w:t>年徐州经济技术开发区管理委员会公开招聘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编制</w:t>
      </w:r>
      <w:r>
        <w:rPr>
          <w:rFonts w:ascii="方正仿宋_GBK" w:hAnsi="方正仿宋_GBK" w:cs="方正仿宋_GBK" w:eastAsia="方正仿宋_GBK"/>
          <w:sz w:val="30"/>
          <w:szCs w:val="30"/>
        </w:rPr>
        <w:t>教师考试。我单位同意其报考，若该同志能被录用，我单位将配合办理其档案、工资、党团关系的移交手续。该同志在我单位的工作（学习）起止时间为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月至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工作单位（或就读学校）经办人（签字）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联系电话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（加盖公章）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主管部门（或委培单位）经办人（签字）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联系电话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（加盖公章）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仗谜偌屹唐</cp:lastModifiedBy>
  <cp:lastPrinted>2022-07-16T11:25:00Z</cp:lastPrinted>
  <dcterms:modified xsi:type="dcterms:W3CDTF">2024-04-23T11:34:3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50CB46A1F48A1B6C0EECE18ABB7D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