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年徐州经济技术开发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管理委员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公开招聘编制教师档案袋封面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536"/>
        <w:gridCol w:w="2349"/>
        <w:gridCol w:w="949"/>
        <w:gridCol w:w="482"/>
        <w:gridCol w:w="1198"/>
        <w:gridCol w:w="1351"/>
        <w:gridCol w:w="2028"/>
      </w:tblGrid>
      <w:tr>
        <w:trPr>
          <w:trHeight w:val="567" w:hRule="exac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60"/>
                <w:kern w:val="0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录</w:t>
            </w:r>
          </w:p>
        </w:tc>
      </w:tr>
      <w:tr>
        <w:trPr>
          <w:trHeight w:val="416" w:hRule="exact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原件份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复印件份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现场验审表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生双向选择就业推荐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报考证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择业期内未就业承诺书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4"/>
              </w:rPr>
              <w:t>《普通高校毕业生就业协议书》</w:t>
            </w: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4"/>
                <w:lang w:val="en-US" w:eastAsia="zh-CN"/>
              </w:rPr>
              <w:t>及承诺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非行政、事业单位在编人员承诺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证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以此条件报名考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荣誉称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获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证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以此条件报名考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劳动（聘用）合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社会人员”岗位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社会保险缴纳证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社会人员”岗位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说明：请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表头填写完整后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打印粘贴在档案袋封面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仗谜偌屹唐</cp:lastModifiedBy>
  <cp:lastPrinted>2024-03-12T10:40:00Z</cp:lastPrinted>
  <dcterms:modified xsi:type="dcterms:W3CDTF">2024-04-23T04:3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8E0085494D67BAA68A09CF5091F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