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越州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教师招聘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第二轮）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越州中学创建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是直属于绍兴市教育局的公办普通高中，现为浙江省二级普通高中特色示范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处袍江新区核心，交通便利，现有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普高教学班，国际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余人，教职工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余人。学校秉承“追求卓越”的校训，先后被评为全国和谐校园先进学校、首届中国当代特色学校、浙江省文明单位、省历史学科基地学校、省首批艺术教育实验学校、省心理健康教育示范点，也是美国佛蒙特州林顿学术高中绍兴校区、美国加州大学欧文校区附属中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因学校事业发展需要，决定面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国高校优秀应届毕业生公开招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财政全额拨款事业编制高中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一、招聘原则与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坚持公开、公平、竞争和择优的原则，采取公开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能力面试和教学能力测试、择优聘用的方式，按岗位进行招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:lang w:val="en-US"/>
        </w:rPr>
        <w:t>二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招聘的对象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硕士及以上应届毕业生（含国内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毕业并取得学历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证书的人员；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外“普通高校应届毕业生”是指毕业时间或取得教育部留学服务中心的学历学位认证书时间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的人员。下列情形者视同对待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，或同期毕业并可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取得学历学位认证书的留学人员，以及按国家政策规定可以享受应届毕业生就业待</w:t>
      </w:r>
      <w:r>
        <w:rPr>
          <w:rFonts w:ascii="仿宋_GB2312" w:hAnsi="仿宋_GB2312" w:cs="仿宋_GB2312" w:eastAsia="仿宋_GB2312"/>
          <w:sz w:val="32"/>
          <w:szCs w:val="32"/>
        </w:rPr>
        <w:t>遇的其他情形人员，可按应届毕业生身份应聘）。年龄要求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之后出生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忠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党的教育事业，品行端正，遵纪守法，身心健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备与招聘岗位相一致的专业水平条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境外专业名称与专业目录不一致的，相近相似专业具体由招聘单位审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有教师的基本素质和教育教学潜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持有与招聘岗位一致的教师资格证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前取得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招聘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计划招聘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具体如下：</w:t>
      </w:r>
    </w:p>
    <w:tbl>
      <w:tblPr>
        <w:tblStyle w:val="8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1057"/>
        <w:gridCol w:w="1317"/>
        <w:gridCol w:w="3097"/>
        <w:gridCol w:w="2133"/>
      </w:tblGrid>
      <w:tr>
        <w:trPr>
          <w:trHeight w:val="908" w:hRule="atLeast"/>
        </w:trPr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招聘岗位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招聘计划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学历学位要求</w:t>
            </w:r>
          </w:p>
        </w:tc>
        <w:tc>
          <w:tcPr>
            <w:tcW w:w="44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2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地理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地理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(0705)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、大气科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(0706)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、地质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(0709)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、学科教学（地理）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04511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研究生阶段所学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与所报学科专业对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89" w:hRule="atLeast"/>
        </w:trPr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地理科学类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(0705)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大气科学类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(0706)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、地质学类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(0709)</w:t>
            </w:r>
          </w:p>
        </w:tc>
        <w:tc>
          <w:tcPr>
            <w:tcW w:w="2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体育教师</w:t>
            </w:r>
          </w:p>
        </w:tc>
        <w:tc>
          <w:tcPr>
            <w:tcW w:w="69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硕士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体育学（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</w:rPr>
              <w:t>0403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学科教学（体育）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eastAsia="zh-CN"/>
              </w:rPr>
              <w:t>(045112)</w:t>
            </w:r>
          </w:p>
        </w:tc>
        <w:tc>
          <w:tcPr>
            <w:tcW w:w="21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研究生阶段所学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与所报学科专业对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体育教育（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</w:rPr>
              <w:t>040201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运动训练（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</w:rPr>
              <w:t>040202K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）</w:t>
            </w:r>
          </w:p>
        </w:tc>
        <w:tc>
          <w:tcPr>
            <w:tcW w:w="2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 w:themeColor="text1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备注：本科专业参照国家高等教育专业目录确定（普通高等学校本科专业目录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&lt;2020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年版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&gt;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），研究生专业目录参照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2012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年颁布的研究生学科（含</w:t>
      </w:r>
      <w:r>
        <w:rPr>
          <w:rFonts w:eastAsia="仿宋_GB2312" w:cs="仿宋_GB2312" w:ascii="仿宋_GB2312" w:hAnsi="仿宋_GB2312"/>
          <w:color w:val="000000" w:themeColor="text1"/>
          <w:kern w:val="2"/>
          <w:sz w:val="24"/>
          <w:szCs w:val="24"/>
        </w:rPr>
        <w:t>1997</w:t>
      </w:r>
      <w:r>
        <w:rPr>
          <w:rFonts w:ascii="仿宋_GB2312" w:hAnsi="仿宋_GB2312" w:cs="仿宋_GB2312" w:eastAsia="仿宋_GB2312"/>
          <w:color w:val="000000" w:themeColor="text1"/>
          <w:kern w:val="2"/>
          <w:sz w:val="24"/>
          <w:szCs w:val="24"/>
        </w:rPr>
        <w:t>年专业及专业硕士）目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招聘办法及程序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现场报名或网上报名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报名及网上报名时间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仅限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地点：绍兴市越城区袍中北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越州中学行政楼四楼党政办（一）。具体方式为：下载并填写“越州中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新教师招聘报名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”（附件）一式两份。报名者持“报名表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</w:rPr>
        <w:t>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身份证、教师资格证（可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前取得）；已毕业的，提供本科及以上各阶段学历学位证书（海外提供认证证书）；未毕</w:t>
      </w:r>
      <w:r>
        <w:rPr>
          <w:rFonts w:ascii="仿宋_GB2312" w:hAnsi="仿宋_GB2312" w:cs="仿宋_GB2312" w:eastAsia="仿宋_GB2312"/>
          <w:sz w:val="32"/>
          <w:szCs w:val="32"/>
        </w:rPr>
        <w:t>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的原件和一寸免冠近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到现场确认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报名</w:t>
      </w:r>
      <w:r>
        <w:rPr>
          <w:rFonts w:ascii="仿宋_GB2312" w:hAnsi="仿宋_GB2312" w:cs="仿宋_GB2312" w:eastAsia="仿宋_GB2312"/>
          <w:sz w:val="32"/>
          <w:szCs w:val="32"/>
        </w:rPr>
        <w:t>方式的，请将“报名表”、本人身份证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教师资格证（可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前取得）</w:t>
      </w:r>
      <w:r>
        <w:rPr>
          <w:rFonts w:ascii="仿宋_GB2312" w:hAnsi="仿宋_GB2312" w:cs="仿宋_GB2312" w:eastAsia="仿宋_GB2312"/>
          <w:sz w:val="32"/>
          <w:szCs w:val="32"/>
        </w:rPr>
        <w:t>；已毕业的，提供本科及以上各阶段学历学位证书（海外提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的原件扫描件和一寸免冠电子照片，以压缩文件形式发送至学校邮箱</w:t>
      </w:r>
      <w:r>
        <w:rPr>
          <w:rFonts w:eastAsia="仿宋_GB2312" w:cs="仿宋_GB2312" w:ascii="仿宋_GB2312" w:hAnsi="仿宋_GB2312"/>
          <w:sz w:val="32"/>
          <w:szCs w:val="32"/>
        </w:rPr>
        <w:t>(727171138@qq.com)</w:t>
      </w:r>
      <w:r>
        <w:rPr>
          <w:rFonts w:ascii="仿宋_GB2312" w:hAnsi="仿宋_GB2312" w:cs="仿宋_GB2312" w:eastAsia="仿宋_GB2312"/>
          <w:sz w:val="32"/>
          <w:szCs w:val="32"/>
        </w:rPr>
        <w:t>，邮件名称为“报考学科＋姓名”。报名材料提交不完整的，资格审核不予通过。现场确认时，须提供上述所有材料的原件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资格审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对应聘人员进行资格条件审核，确定入围人员名单，并在报名截止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个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日内在学校官网公布。资格审核通过人数与招聘人数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核减或取消岗位招聘计划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val="en-US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专业能力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面试</w:t>
      </w:r>
      <w:r>
        <w:rPr>
          <w:rFonts w:ascii="楷体_GB2312" w:hAnsi="楷体_GB2312" w:eastAsia="楷体_GB2312"/>
          <w:b/>
          <w:sz w:val="32"/>
          <w:szCs w:val="32"/>
        </w:rPr>
        <w:t>和教学能力测试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）专业能力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 w:eastAsia="仿宋_GB2312"/>
          <w:sz w:val="32"/>
          <w:szCs w:val="32"/>
        </w:rPr>
        <w:t>教师采用面试、追问、交流的方式，主要考核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专业综合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师</w:t>
      </w:r>
      <w:r>
        <w:rPr>
          <w:rFonts w:ascii="仿宋_GB2312" w:hAnsi="仿宋_GB2312" w:cs="仿宋_GB2312" w:eastAsia="仿宋_GB2312"/>
          <w:sz w:val="32"/>
          <w:szCs w:val="32"/>
        </w:rPr>
        <w:t>采取现场实测方式，主要考核个人专业综合能力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田径、球类、体操及专项展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能力面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以下人员不得进入下一环节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）教学能力测试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 w:eastAsia="仿宋_GB2312"/>
          <w:sz w:val="32"/>
          <w:szCs w:val="32"/>
        </w:rPr>
        <w:t>教师采用模拟上课的方式，主要考核课堂教学能力。考生根据抽签教学内容作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准备，模拟上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师</w:t>
      </w:r>
      <w:r>
        <w:rPr>
          <w:rFonts w:ascii="仿宋_GB2312" w:hAnsi="仿宋_GB2312" w:cs="仿宋_GB2312" w:eastAsia="仿宋_GB2312"/>
          <w:sz w:val="32"/>
          <w:szCs w:val="32"/>
        </w:rPr>
        <w:t>采用模拟上课的方式，主要考核课堂教学能力。考生根据抽签教学内容作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准备，模拟上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再面谈交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能力测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以下人员不得进入下一环节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专业能力面试分</w:t>
      </w:r>
      <w:r>
        <w:rPr>
          <w:rFonts w:eastAsia="仿宋_GB2312" w:cs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cs="仿宋_GB2312" w:eastAsia="仿宋_GB2312"/>
          <w:sz w:val="32"/>
          <w:szCs w:val="32"/>
        </w:rPr>
        <w:t>教学能力测试分</w:t>
      </w:r>
      <w:r>
        <w:rPr>
          <w:rFonts w:eastAsia="仿宋_GB2312" w:cs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cs="仿宋_GB2312" w:eastAsia="仿宋_GB2312"/>
          <w:sz w:val="32"/>
          <w:szCs w:val="32"/>
        </w:rPr>
        <w:t>，保留小数点后两位。如出现总分相同人数超过招聘计划，由专业能力面试得分高者录取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体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布参加体检人员名单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分</w:t>
      </w:r>
      <w:r>
        <w:rPr>
          <w:rFonts w:ascii="仿宋_GB2312" w:hAnsi="仿宋_GB2312" w:cs="仿宋_GB2312" w:eastAsia="仿宋_GB2312"/>
          <w:sz w:val="32"/>
          <w:szCs w:val="32"/>
        </w:rPr>
        <w:t>从高分到低分按照招聘计划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标准参照《人力资源社会保障部国家卫生计生委国家公务员局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执行。首次体检不合格，本人可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提出复检申请，复检只能进行一次，体检结果以复检结论为准。复检仍不合格，取消聘用资格，缺额不再增补。体检合格，进入考察程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考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工作由学校参照《公务员录用考察办法（试行）》规定执行，考察中发现不符合招聘要求的，取消聘用资格，缺额不再增补。考察合格，进入公示程序。考察后放弃，缺额不再增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用人员名单上报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准同意后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官网</w:t>
      </w:r>
      <w:r>
        <w:rPr>
          <w:rFonts w:ascii="仿宋_GB2312" w:hAnsi="仿宋_GB2312" w:cs="仿宋_GB2312" w:eastAsia="仿宋_GB2312"/>
          <w:sz w:val="32"/>
          <w:szCs w:val="32"/>
        </w:rPr>
        <w:t>上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期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议的</w:t>
      </w:r>
      <w:r>
        <w:rPr>
          <w:rFonts w:ascii="仿宋_GB2312" w:hAnsi="仿宋_GB2312" w:cs="仿宋_GB2312" w:eastAsia="仿宋_GB2312"/>
          <w:sz w:val="32"/>
          <w:szCs w:val="32"/>
        </w:rPr>
        <w:t>，按规定程序办理正式签约聘用手续。公示期间有反映的，经核实有不适宜从教的情况，不予聘用，缺额不再增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聘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之前须持毕业证书、学位证书（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外毕业生持国家教育部中国留学服务中心学历、学位认证证书）、相应岗位的教师资格证报到办理入职手续。逾期未取得上述证书或不报到者视作自动放弃，不再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在职人员须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解除聘用合同或者劳动合同。否则不予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后，按规定实行试用期制度。试用期包括在聘用合同期限内。试用期满考核合格的，予以正式聘用；考核不合格的，取消聘用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_GB2312" w:cs="仿宋_GB2312" w:ascii="仿宋_GB2312" w:hAnsi="仿宋_GB2312"/>
          <w:sz w:val="32"/>
          <w:szCs w:val="32"/>
        </w:rPr>
        <w:t>0575-8813968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审查贯穿招聘全过程。凡大学期间受过党纪校纪处分的；报到时无硕士毕业证书或硕士学位证书的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绍兴市人才招引政策的高层次人才享受相应人才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未尽事宜由绍兴市教育局教师招聘工作领导小组统一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网址：</w:t>
      </w:r>
      <w:r>
        <w:rPr>
          <w:rFonts w:eastAsia="仿宋_GB2312" w:cs="仿宋_GB2312" w:ascii="仿宋_GB2312" w:hAnsi="仿宋_GB2312"/>
          <w:sz w:val="32"/>
          <w:szCs w:val="32"/>
        </w:rPr>
        <w:t>http://www.zjsyzzx.cn/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5-88133601</w:t>
      </w:r>
      <w:r>
        <w:rPr>
          <w:rFonts w:ascii="仿宋_GB2312" w:hAnsi="仿宋_GB2312" w:cs="仿宋_GB2312" w:eastAsia="仿宋_GB2312"/>
          <w:sz w:val="32"/>
          <w:szCs w:val="32"/>
        </w:rPr>
        <w:t>（堵老师）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75-88133602</w:t>
      </w:r>
      <w:r>
        <w:rPr>
          <w:rFonts w:ascii="仿宋_GB2312" w:hAnsi="仿宋_GB2312" w:cs="仿宋_GB2312" w:eastAsia="仿宋_GB2312"/>
          <w:sz w:val="32"/>
          <w:szCs w:val="32"/>
        </w:rPr>
        <w:t>（陈老师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越州中学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Style w:val="7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1"/>
        <w:gridCol w:w="1110"/>
        <w:gridCol w:w="1154"/>
        <w:gridCol w:w="1336"/>
        <w:gridCol w:w="1154"/>
        <w:gridCol w:w="1246"/>
        <w:gridCol w:w="1739"/>
      </w:tblGrid>
      <w:tr>
        <w:trPr>
          <w:trHeight w:val="800" w:hRule="atLeast"/>
        </w:trPr>
        <w:tc>
          <w:tcPr>
            <w:tcW w:w="988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越州中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新教师招聘报名表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高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资格证类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时间起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22222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何特长及奖惩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222222"/>
                <w:sz w:val="22"/>
                <w:szCs w:val="22"/>
              </w:rPr>
            </w:pPr>
            <w:r>
              <w:rPr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申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报名人签名（手写）：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                        </w:t>
              <w:br/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日期：   年 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华文仿宋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  <w:font w:name="方正公文小标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楷体_GB2312">
    <w:charset w:val="01"/>
    <w:family w:val="roman"/>
    <w:pitch w:val="variable"/>
    <w:embedRegular r:id="rId14" w:fontKey="{0E014A78-CABC-4EF0-12AC-5CD89AEFDE0E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华文仿宋" w:hAnsi="华文仿宋" w:eastAsia="华文仿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楷体" w:hAnsi="楷体" w:eastAsia="楷体"/>
      <w:color w:val="000000"/>
      <w:sz w:val="22"/>
      <w:szCs w:val="22"/>
      <w:u w:val="none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eastAsia="宋体" w:eastAsiaTheme="minorEastAsi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579</Words>
  <Characters>3306</Characters>
  <CharactersWithSpaces>3878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16:00Z</dcterms:created>
  <dc:creator>草木风</dc:creator>
  <dc:description/>
  <dc:language>en-US</dc:language>
  <cp:lastModifiedBy>大超超超超</cp:lastModifiedBy>
  <cp:lastPrinted>2024-04-23T09:32:14Z</cp:lastPrinted>
  <dcterms:modified xsi:type="dcterms:W3CDTF">2024-04-23T13:51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B90DB48940DA864CF6FFD051FEC8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