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7" w:before="120" w:after="0"/>
        <w:ind w:left="15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上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选择报考岗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人员只能选择招聘公告规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岗位（对应一个岗位代码）报名，报考多个岗位的，均取消报名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。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，请先选择报考的岗位代码，招聘岗位会自动填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填写报名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人的祖居地（祖父的长期居住地），应包括省、市、县（区）的名称，如广东省湛江市廉江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现户籍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本人现户口所在地。如广东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（区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通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具体到门名牌号。如广东省廉江市建设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，广东省廉江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村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业院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指符合招聘岗位所需学历条件的院校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院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按毕业证书上的记载（公章）填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学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毕业证书上记载的专业名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教师资格种类、任教学科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教师资格证书填写。未取得的不用填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执业资格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体育兼游泳教练岗位的人员需填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符合加分政策情况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分政策见公告。应聘人员如不填报符合加分政策情况及上传服务期满考核合格证书，视为放弃加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学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历从初中填起，各段经历时间要前后衔接，不能间断（学段之间的暑假时间不算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断），经历应填写到最新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读学校、工作单位名称按公章填全称；入读及毕业时间应与毕业证书上记载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间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Calibri" w:ascii="Calibri" w:hAnsi="Calibri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读期间的见习、实习及社会实践活动经历不用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经历填写模式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20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学学生，初中毕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学学生，高中毕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202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院学生，本科毕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6"/>
        <w:ind w:lef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工作经历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写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模式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20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学临聘教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20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  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十）家庭成员及主要社会关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成员及主要社会关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父母、兄弟姐妹、配偶、子女、配偶父母等。“与本人关系（称谓）”指“父亲”“母亲”“哥哥”“弟弟”“姐姐”“妹妹”“丈夫”“妻子”“长子”“次子”“长女”“次女”“岳父”“岳母”“家公”“家婆”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父母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成员及主要社会关系人员，去世、离异的也要填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执行《事业单位人事管理回避规定》等相关规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避免影响招聘单位审核是否构成回避关系岗位，不得漏填家庭成员及主要社会关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单位及职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固定工作的填写模式如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学教师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限公司职员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无固定工作的填写模式如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街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居委会居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已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”“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村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村村民”；在校学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写模式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院学生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十一）主要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惩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主要填写何年何月获得何奖励（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学优秀学生干部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获何年何月受到何处分，没有的填写“无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传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上传材料均为相关有效证件材料原件的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子扫描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应聘人员上传的个人近期免冠彩色白底或蓝底的正面大一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证件照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要求为正面免冠彩色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像照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不得穿白色上衣及化浓妆拍照，不得用手机拍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按报名系统要求的格式、大小、顺序上传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应聘人员在提交报名信息前，可修改应聘岗位等报考信息和撤换已上传的证件材料；提交报名信息后，不得再修改应聘岗位等报考信息和撤换已上传的证件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截止，报名系统自动关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本人的专业、意愿和职业规划等及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完成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不要等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临近报名截止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才匆忙报名，以免因网络堵塞影响报名而造成遗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0" w:firstLine="482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温馨提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应聘人员践行诚信报考。对恶意报名、攻击报名系统的人员，将按照有关规定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肃处理，并记入诚信档案。涉嫌犯罪的，移送司法机关处理。</w:t>
      </w:r>
    </w:p>
    <w:sectPr>
      <w:headerReference w:type="default" r:id="rId2"/>
      <w:footerReference w:type="default" r:id="rId3"/>
      <w:type w:val="nextPage"/>
      <w:pgSz w:w="11906" w:h="16838"/>
      <w:pgMar w:left="1797" w:right="162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11:00Z</dcterms:created>
  <dc:creator>雨林木风</dc:creator>
  <dc:description/>
  <dc:language>en-US</dc:language>
  <cp:lastModifiedBy>Administrator</cp:lastModifiedBy>
  <cp:lastPrinted>2024-04-12T12:19:00Z</cp:lastPrinted>
  <dcterms:modified xsi:type="dcterms:W3CDTF">2024-04-19T10:35:33Z</dcterms:modified>
  <cp:revision>16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B6AEB7984FB9835F28C04D73AE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