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1706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璧山区教育事业单位</w:t>
            </w: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第二季度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招聘紧缺优秀人才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4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8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 xml:space="preserve">            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7-20T11:26:00Z</cp:lastPrinted>
  <dcterms:modified xsi:type="dcterms:W3CDTF">2024-04-08T10:46:2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C085D6A542D4950F680D2904631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