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定岗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定岗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并放弃录用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DELL</cp:lastModifiedBy>
  <cp:lastPrinted>2022-06-12T09:04:00Z</cp:lastPrinted>
  <dcterms:modified xsi:type="dcterms:W3CDTF">2024-04-02T01:48:54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