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Times New Roman" w:hAnsi="Times New Roman" w:eastAsia="方正仿宋简体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名登记表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明毕业院</w:t>
      </w:r>
      <w:r>
        <w:rPr>
          <w:rFonts w:ascii="Times New Roman" w:hAnsi="Times New Roman" w:cs="Times New Roman" w:eastAsia="方正仿宋_GBK"/>
          <w:sz w:val="32"/>
          <w:szCs w:val="32"/>
        </w:rPr>
        <w:t>校、届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并加盖鲜章的高校毕业生就业推荐表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或证明材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；境外高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毕业生暂未取得招聘条件要求的毕业（学位）证书的，提供入学证明、所学专业、课程（含各学期成绩单）及相应正规翻译资料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符合报考条件的相关获奖证书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复印件需学院审核并加盖鲜章（须签写是否属实意见并注明审核人姓名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就业协议书（确定为拟聘人员后收取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雕渡涵潭</cp:lastModifiedBy>
  <cp:lastPrinted>2020-06-10T10:11:00Z</cp:lastPrinted>
  <dcterms:modified xsi:type="dcterms:W3CDTF">2024-04-07T01:43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2A5784C0D495E85130FFB1CA7D62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