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5"/>
        <w:gridCol w:w="580"/>
        <w:gridCol w:w="740"/>
        <w:gridCol w:w="456"/>
        <w:gridCol w:w="709"/>
        <w:gridCol w:w="455"/>
        <w:gridCol w:w="1721"/>
        <w:gridCol w:w="234"/>
        <w:gridCol w:w="1166"/>
        <w:gridCol w:w="535"/>
        <w:gridCol w:w="2724"/>
        <w:gridCol w:w="2804"/>
        <w:gridCol w:w="196"/>
      </w:tblGrid>
      <w:tr>
        <w:trPr>
          <w:trHeight w:val="1005" w:hRule="atLeast"/>
        </w:trPr>
        <w:tc>
          <w:tcPr>
            <w:tcW w:w="14054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天津市建筑工程学校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24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第一批公开招聘岗位计划表</w:t>
            </w:r>
          </w:p>
        </w:tc>
      </w:tr>
      <w:tr>
        <w:trPr>
          <w:trHeight w:val="875" w:hRule="atLeast"/>
        </w:trPr>
        <w:tc>
          <w:tcPr>
            <w:tcW w:w="17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6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  <w:lang w:bidi="ar"/>
              </w:rPr>
              <w:t>岗位编号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  <w:lang w:bidi="ar"/>
              </w:rPr>
              <w:t>部门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  <w:lang w:bidi="ar"/>
              </w:rPr>
              <w:t>岗位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  <w:lang w:bidi="ar"/>
              </w:rPr>
              <w:t>计划人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  <w:lang w:bidi="ar"/>
              </w:rPr>
              <w:t>专业或研究方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  <w:lang w:bidi="ar"/>
              </w:rPr>
              <w:t>学历学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  <w:lang w:bidi="ar"/>
              </w:rPr>
              <w:t>其他要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  <w:lang w:bidi="ar"/>
              </w:rPr>
              <w:t>联系人及方式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管理岗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科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行政管理、资产评估、工商管理、采购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工商管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；</w:t>
            </w: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周岁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王老师、刘老师</w:t>
            </w: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60753050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6075306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管理岗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人力资源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企业管理、行政管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；</w:t>
            </w: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周岁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王老师、刘老师</w:t>
            </w: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60753050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6075306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岗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科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计算机科学与技术、软件工程、网络工程、信息安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计算机科学与技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；</w:t>
            </w: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周岁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及以下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承担教务科其他行政工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王老师、刘老师</w:t>
            </w: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60753050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6075306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4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历史教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课科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历史学；世界史 研究生：中国史类；世界史类；考古学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周岁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及以下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关学科中职或高中教师资格证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王老师、刘老师</w:t>
            </w: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60753050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6075306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语文教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课科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汉语言文学；汉语言；汉语国际教育 研究生：中国语言文学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；</w:t>
            </w: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周岁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及以下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二级甲等及以上；具有相关学科中职或高中教师资格证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王老师、刘老师</w:t>
            </w: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60753050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6075306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数学教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课科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数学与应用数学 研究生：数学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；</w:t>
            </w: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周岁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及以下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关学科中职或高中教师资格证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老师、刘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53050/6075306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实习实训教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科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土木工程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研究生：岩土工程、结构工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有两年及以上企业相关工作经验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；具有相关学科中职或高中教师资格证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老师、刘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53050/6075306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建筑设备教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科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给排水科学与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供热、供燃气、通风及空调工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有两年及以上企业相关工作经验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；具有相关学科中职或高中教师资格证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老师、刘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53050/6075306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思政教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科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本科：哲学、法学、社会学、政治学与行政学、政治学经济学与哲学专业、科学社会主义、中国共产党历史、思想政治教育、马克思主义理论、心理学、应用心理学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研究生：哲学类、法学类、政治学类、社会学类、马克思主义理论类、中共党史党建学类、心理学类、应用心理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（中共预备党员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；具有相关学科中职或高中教师资格证书；可承担学生管理工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老师、刘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53050/6075306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588" w:gutter="0" w:header="0" w:top="113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22:00Z</dcterms:created>
  <dc:creator>USER</dc:creator>
  <dc:description/>
  <cp:keywords/>
  <dc:language>en-US</dc:language>
  <cp:lastModifiedBy>陈欢</cp:lastModifiedBy>
  <cp:lastPrinted>2024-03-06T15:33:00Z</cp:lastPrinted>
  <dcterms:modified xsi:type="dcterms:W3CDTF">2024-04-03T06:22:00Z</dcterms:modified>
  <cp:revision>2</cp:revision>
  <dc:subject/>
  <dc:title>附件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8232FA5384BCD9564FFE3C00F30B5</vt:lpwstr>
  </property>
  <property fmtid="{D5CDD505-2E9C-101B-9397-08002B2CF9AE}" pid="3" name="KSOProductBuildVer">
    <vt:lpwstr>2052-10.8.2.68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