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00"/>
        <w:gridCol w:w="1277"/>
        <w:gridCol w:w="859"/>
        <w:gridCol w:w="928"/>
        <w:gridCol w:w="1336"/>
        <w:gridCol w:w="2603"/>
        <w:gridCol w:w="5924"/>
      </w:tblGrid>
      <w:tr>
        <w:trPr>
          <w:trHeight w:val="581" w:hRule="atLeast"/>
        </w:trPr>
        <w:tc>
          <w:tcPr>
            <w:tcW w:w="1494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sz w:val="40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40"/>
                <w:szCs w:val="24"/>
              </w:rPr>
              <w:t>附件</w:t>
            </w:r>
            <w:r>
              <w:rPr>
                <w:rFonts w:eastAsia="华文仿宋" w:cs="华文仿宋" w:ascii="华文仿宋" w:hAnsi="华文仿宋"/>
                <w:b/>
                <w:sz w:val="40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40"/>
                <w:szCs w:val="24"/>
              </w:rPr>
              <w:t>：        天津轻工职业技术学院</w:t>
            </w:r>
            <w:r>
              <w:rPr>
                <w:rFonts w:eastAsia="华文仿宋" w:cs="华文仿宋" w:ascii="华文仿宋" w:hAnsi="华文仿宋"/>
                <w:b/>
                <w:sz w:val="40"/>
                <w:szCs w:val="24"/>
              </w:rPr>
              <w:t>2024</w:t>
            </w:r>
            <w:r>
              <w:rPr>
                <w:rFonts w:ascii="华文仿宋" w:hAnsi="华文仿宋" w:cs="华文仿宋" w:eastAsia="华文仿宋"/>
                <w:b/>
                <w:sz w:val="40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40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40"/>
                <w:szCs w:val="24"/>
              </w:rPr>
              <w:t>第一批</w:t>
            </w:r>
            <w:r>
              <w:rPr>
                <w:rFonts w:eastAsia="华文仿宋" w:cs="华文仿宋" w:ascii="华文仿宋" w:hAnsi="华文仿宋"/>
                <w:b/>
                <w:sz w:val="40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b/>
                <w:sz w:val="40"/>
                <w:szCs w:val="24"/>
              </w:rPr>
              <w:t>招聘计划表</w:t>
            </w:r>
          </w:p>
        </w:tc>
      </w:tr>
      <w:tr>
        <w:trPr>
          <w:trHeight w:val="698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岗位情况</w:t>
            </w:r>
          </w:p>
        </w:tc>
        <w:tc>
          <w:tcPr>
            <w:tcW w:w="1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资格条件</w:t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、学位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要求</w:t>
            </w:r>
          </w:p>
        </w:tc>
      </w:tr>
      <w:tr>
        <w:trPr>
          <w:trHeight w:val="34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0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津轻工职业技术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械制造及自动化（智能制造）专业带头人（专技岗、</w:t>
            </w:r>
            <w:r>
              <w:rPr>
                <w:rFonts w:ascii="仿宋_GB2312;仿宋" w:hAnsi="仿宋_GB2312;仿宋" w:cs="仿宋_GB2312;仿宋" w:eastAsia="仿宋_GB2312;仿宋"/>
              </w:rPr>
              <w:t>高层次人才引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及以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学本科及以上学历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械设计制造及其自动化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副高级及以上专业技术职务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“中华技能大奖”称号或“全国技术能手”称号或享受国务院政府特殊津贴的高技能人才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技能大师工作室领衔人或省级技能大师工作室领衔人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备相关工种高级技师职业资格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国一类职业技能大赛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获得者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指导选手参加中华人民共和国职业技能大赛获得金、银、铜牌经历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相关专业技术技能工作经验。</w:t>
            </w:r>
          </w:p>
        </w:tc>
      </w:tr>
      <w:tr>
        <w:trPr>
          <w:trHeight w:val="35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0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委宣传部文秘岗（管理岗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及以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及以上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中国语言文学类、新闻传播学类 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正式党员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机关企事业单位部门管理工作经历，或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主流媒体编辑、记者工作经历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获得过天津市新闻奖、年度媒体人物提名的人员年龄可放宽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丰富的媒体资源，熟悉媒体报道发布流程，具有较强的写作能力，能独立撰写各类新闻稿件和文字材料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具备优秀的沟通能力和执行力。  </w:t>
            </w:r>
          </w:p>
        </w:tc>
      </w:tr>
      <w:tr>
        <w:trPr>
          <w:trHeight w:val="38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0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津轻工职业技术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职心理教师（专技岗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及以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及以上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理学类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届毕业生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党员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备心理咨询、精神病学、团体辅导相关培训经历并取得证书；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备开展心理咨询与素质拓展的相关经验（心理咨询时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时及以上，素质拓展时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时及以上）；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备较高的学术水平、较强的科研能力和教学能力，可独立开展大学生心理健康相关课题研究。</w:t>
            </w:r>
          </w:p>
        </w:tc>
      </w:tr>
      <w:tr>
        <w:trPr>
          <w:trHeight w:val="51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0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项目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管理岗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及以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及以上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管理；项目管理；防灾减灾工程及防护工程；工程管理；供热、供燃气、通风及空调工程；建设工程管理；建筑设计与工程；土木工程；土木工程规划与管理；土木工程建造与管理；智能结构与智能工程；工程与项目管理。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届毕业生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工民建、工程造价、预决算等相关专业知识和实践动手能力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备较强的综合管理、组织协调、现场调度能力，及过硬的业务能力和素质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备大数据分析，能够熟练运用计算机和办公软件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能够胜任连续加班、夜班的工作强度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较强的语言表达、文字写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6:00Z</dcterms:created>
  <dc:creator>Administrator</dc:creator>
  <dc:description/>
  <dc:language>en-US</dc:language>
  <cp:lastModifiedBy>Windows User</cp:lastModifiedBy>
  <cp:lastPrinted>2023-02-20T12:50:00Z</cp:lastPrinted>
  <dcterms:modified xsi:type="dcterms:W3CDTF">2024-03-1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F1043D68541049613760B58342A6C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