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第二轮“双一流”建设高校及建设学科名单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（按学校代码排序）</w:t>
      </w:r>
    </w:p>
    <w:p>
      <w:pPr>
        <w:pStyle w:val="Normal"/>
        <w:spacing w:lineRule="exact" w:line="440"/>
        <w:jc w:val="left"/>
        <w:rPr>
          <w:rFonts w:ascii="宋体" w:hAnsi="宋体" w:eastAsia="黑体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32"/>
          <w:highlight w:val="none"/>
          <w:lang w:val="en-US" w:eastAsia="zh-CN" w:bidi="ar"/>
        </w:rPr>
      </w:pPr>
      <w:r>
        <w:rPr>
          <w:rFonts w:eastAsia="黑体" w:cs="仿宋_GB2312;仿宋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北京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（自主确定建设学科并自行公布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中国人民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哲学、理论经济学、应用经济学、法学、政治学、社会学、马克思主义理论、新闻传播学、中国史、统计学、工商管理、农林经济管理、公共管理、图书情报与档案管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清华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（自主确定建设学科并自行公布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北京交通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系统科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北京工业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土木工程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560" w:hanging="256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北京航空航天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力学、仪器科学与技术、材料科学与工程、控制科学与工程、计算机科学与技术、交通运输工程、航空宇航科学与技术、软件工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240" w:hanging="224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北京理工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物理学、材料科学与工程、控制科学与工程、兵器科学与技术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240" w:hanging="224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北京科技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科学技术史、材料科学与工程、冶金工程、矿业工程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北京化工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化学工程与技术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北京邮电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信息与通信工程、计算机科学与技术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240" w:hanging="224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中国农业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生物学、农业工程、食品科学与工程、作物学、农业资源与环境、植物保护、畜牧学、兽医学、草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北京林业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风景园林学、林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北京协和医学院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生物学、生物医学工程、临床医学、公共卫生与预防医学、药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北京中医药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中医学、中西医结合、中药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北京师范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哲学、教育学、心理学、中国语言文学、外国语言文学、中国史、数学、地理学、系统科学、生态学、环境科学与工程、戏剧与影视学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首都师范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数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北京外国语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外国语言文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中国传媒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新闻传播学、戏剧与影视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中央财经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应用经济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对外经济贸易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应用经济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外交学院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政治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中国人民公安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公安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北京体育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体育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中央音乐学院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音乐与舞蹈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中国音乐学院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音乐与舞蹈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中央美术学院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美术学、设计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中央戏剧学院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戏剧与影视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中央民族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民族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中国政法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法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600" w:hanging="160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南开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应用经济学、世界史、数学、化学、统计学、材料科学与工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600" w:hanging="16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天津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化学、材料科学与工程、动力工程及工程热物理、化学工程与技术、管理科学与工程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天津工业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纺织科学与工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天津医科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临床医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天津中医药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中药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华北电力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电气工程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河北工业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电气工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山西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哲学、物理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太原理工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化学工程与技术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内蒙古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生物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辽宁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应用经济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大连理工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力学、机械工程、化学工程与技术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东北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冶金工程、控制科学与工程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大连海事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交通运输工程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600" w:hanging="16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吉林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考古学、数学、物理学、化学、生物学、材料科学与工程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延边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外国语言文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240" w:hanging="2240"/>
        <w:textAlignment w:val="auto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东北师范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马克思主义理论、教育学、世界史、化学、统计学、材料科学与工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560" w:hanging="256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哈尔滨工业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力学、机械工程、材料科学与工程、控制科学与工程、计算机科学与技术、土木工程、航空宇航科学与技术、环境科学与工程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哈尔滨工程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船舶与海洋工程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color w:val="000000"/>
          <w:kern w:val="0"/>
          <w:sz w:val="24"/>
          <w:highlight w:val="none"/>
          <w:lang w:bidi="ar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东北农业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畜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东北林业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林业工程、林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600" w:hanging="16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复旦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600" w:hanging="1600"/>
        <w:textAlignment w:val="auto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同济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生物学、建筑学、土木工程、测绘科学与技术、环境科学与工程、城乡规划学、风景园林学、设计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240" w:hanging="22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上海交通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华东理工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化学、材料科学与工程、化学工程与技术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东华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材料科学与工程、纺织科学与工程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上海海洋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水产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上海中医药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中医学、中药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华东师范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教育学、生态学、统计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上海外国语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外国语言文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上海财经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应用经济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上海体育学院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体育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上海音乐学院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音乐与舞蹈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上海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机械工程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600" w:hanging="16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南京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苏州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材料科学与工程</w:t>
      </w:r>
    </w:p>
    <w:p>
      <w:pPr>
        <w:pStyle w:val="Style15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600" w:hanging="16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东南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机械工程、材料科学与工程、电子科学与技术、信息与通信工程、控制科学与工程、计算机科学与技术、建筑学、土木工程、交通运输工程、生物医学工程、风景园林学、艺术学理论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880" w:hanging="288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南京航空航天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力学、控制科学与工程、航空宇航科学与技术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南京理工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兵器科学与技术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中国矿业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矿业工程、安全科学与工程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南京邮电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电子科学与技术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河海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水利工程、环境科学与工程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江南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轻工技术与工程、食品科学与工程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南京林业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林业工程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南京信息工程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大气科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南京农业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作物学、农业资源与环境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南京医科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公共卫生与预防医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南京中医药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中药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中国药科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中药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南京师范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地理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600" w:hanging="16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浙江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中国美术学院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美术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安徽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材料科学与工程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880" w:hanging="288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中国科学技术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数学、物理学、化学、天文学、地球物理学、生物学、科学技术史、材料科学与工程、计算机科学与技术、核科学与技术、安全科学与工程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合肥工业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管理科学与工程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600" w:hanging="16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厦门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教育学、化学、海洋科学、生物学、生态学、统计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福州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化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南昌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材料科学与工程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山东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中国语言文学、数学、化学、临床医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中国海洋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海洋科学、水产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3520" w:hanging="352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中国石油大学（华东）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地质资源与地质工程、石油与天然气工程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郑州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化学、材料科学与工程、临床医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河南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生物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600" w:hanging="16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武汉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理论经济学、法学、马克思主义理论、化学、地球物理学、生物学、土木工程、水利工程、测绘科学与技术、口腔医学、图书情报与档案管理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240" w:hanging="22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华中科技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机械工程、光学工程、材料科学与工程、动力工程及工程热物理、电气工程、计算机科学与技术、基础医学、临床医学、公共卫生与预防医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中国地质大学（武汉）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地质学、地质资源与地质工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武汉理工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材料科学与工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240" w:hanging="22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华中农业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生物学、园艺学、畜牧学、兽医学、农林经济管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华中师范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政治学、教育学、中国语言文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中南财经政法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法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湘潭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数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湖南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化学、机械工程、电气工程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600" w:hanging="16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中南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数学、材料科学与工程、冶金工程、矿业工程、交通运输工程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湖南师范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外国语言文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600" w:hanging="16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中山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哲学、数学、化学、生物学、生态学、材料科学与工程、电子科学与技术、基础医学、临床医学、药学、工商管理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暨南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药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920" w:hanging="192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华南理工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化学、材料科学与工程、轻工技术与工程、食品科学与工程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华南农业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作物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广州医科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临床医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广州中医药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中医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华南师范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物理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海南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作物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广西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土木工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600" w:hanging="16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四川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数学、化学、材料科学与工程、基础医学、口腔医学、护理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重庆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机械工程、电气工程、土木工程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西南交通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交通运输工程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电子科技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电子科学与技术、信息与通信工程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西南石油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石油与天然气工程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成都理工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地质资源与地质工程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四川农业大学：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>作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物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成都中医药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中药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西南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教育学、生物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西南财经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应用经济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贵州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植物保护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云南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民族学、生态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西藏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生态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西北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考古学、地质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240" w:hanging="22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西安交通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力学、机械工程、材料科学与工程、动力工程及工程热物理、电气工程、控制科学与工程、管理科学与工程、工商管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240" w:hanging="22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西北工业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机械工程、材料科学与工程、航空宇航科学与技 术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西安电子科技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信息与通信工程、计算机科学与技术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长安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交通运输工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西北农林科技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植物保护、畜牧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陕西师范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中国语言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兰州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化学、大气科学、生态学、草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青海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生态学</w:t>
      </w:r>
      <w:r>
        <w:rPr>
          <w:rFonts w:ascii="宋体" w:hAnsi="宋体" w:cs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宁夏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化学工程与技术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新疆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马克思主义理论、化学、计算机科学与技术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石河子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化学工程与技术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中国矿业大学（北京）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矿业工程、安全科学与工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3520" w:hanging="3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中国石油大学（北京）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地质资源与地质工程、石油与天然气工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中国地质大学（北京）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地质学、地质资源与地质工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宁波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力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南方科技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数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上海科技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材料科学与工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中国科学院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化学、材料科学与工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国防科技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信息与通信工程、计算机科学与技术、航空宇航科学与技术、软件工程、管理科学与工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海军军医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基础医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空军军医大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临床医学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eastAsia="宋体"/>
    </w:rPr>
  </w:style>
  <w:style w:type="paragraph" w:styleId="Contents6">
    <w:name w:val="TOC 6"/>
    <w:basedOn w:val="Normal"/>
    <w:next w:val="Normal"/>
    <w:pPr>
      <w:ind w:left="2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17:54Z</dcterms:created>
  <dc:creator>Administrator</dc:creator>
  <dc:description/>
  <dc:language>en-US</dc:language>
  <cp:lastModifiedBy>Administrator</cp:lastModifiedBy>
  <dcterms:modified xsi:type="dcterms:W3CDTF">2024-03-14T05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9F4D6AE8C4A0E92E3705136299F3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