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龙港市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公开招聘教育人才学科（专业）对应目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招聘单位及其主管部门的招聘要求，结合招聘岗位工作实际需要，特制定本次招聘专业资格审查办法。具体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、基本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着“相近、相似”和“宜宽不宜窄，有利于人才选拔”的原则，对报考专业有异议的，经研究认为确需增加专业的，可以审核通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专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语文”、“初中语文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比较文学与世界文学、学科教学（语文）、课程与教学论（语文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数学”、“初中数学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学与应用数学、信息与计算科学、数理基础科学、数据计算及应用、基础数学、计算数学、概率论与数理统计、数学、数学教育、应用数学、运筹学与控制论、学科教学（数学）、课程与教学论（数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英语”、“初中英语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外国语言文学类、三级专业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英语、英语语言文学、外国语言学及应用语言学、翻译、学科教学（英语）、课程与教学论（英语方向）、英语笔译、英语口译、英语教育、商务英语、商贸英语、外贸英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高中历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历史学类、三级专业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中地理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地理学类、三级专业目录地理科学类、三级专业目录地质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地质资源与地质工程类、城乡规划学类、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初中社会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政治学类、三级专业目录马克思主义理论类、三级专业目录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思想政治教育、政治学与行政学、国际政治、外交学、国际事务与国际关系、（政治学、经济学与哲学）、科学社会主义、中国共产党历史、马克思主义理论、哲学、政治学理论、科学社会主义与国际共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义运动、中共党史、马克思主义基本原理、马克思主义发展史、马克思主义中国化研究、国外马克思主义研究、学科教学（思政）、课程与教学论（思政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历史”“高中地理”岗位可报考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初中科学教师”岗位可报考专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生物学类、三级专业目录生物科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科学、生物技术、生物信息学、生态学、整合科学、神经科学、植物学、动物学、生理学、微生物学、遗传学、细胞生物学、生态学、学科教学（生物）、课程与教学论（生物）、科学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初中体育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体育学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民族传统体育学、体育管理、体育教育训练学、体育人文社会学、体育教学、运动训练、体育、体育学、运动康复学、运动康复与健康、体育教育、社会体育指导与管理、武术与民族传统体育、运动人体科学、运动康复、休闲体育、体能训练、冰雪运动、智能体育工程、体育旅游、运动能力开发、学科教学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小学语文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中国语言文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学教育（师范）、小学教育（语文）、小学教育全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语文教师”“初中语文教师”岗位可报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小学数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数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学教育（师范）、小学教育（数学）、小学教育全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高中数学教师”“初中数学教师”岗位可报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小学科学教师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三级目录教育学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科学教育、小学教育（科学方向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初中科学教师”岗位可报专业均可报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职高计算机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计算机类、三级专业目录计算机科学与技术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网络工程、网络工程技术、信息安全、物联网工程、物联网工程技术、数据科学与大数据技术、大数据工程技术、云计算技术、信息安全与管理、人工智能工程技术、大数据科学与工程、大数据技术与工程、计算机网络与信息安全、人工智能、网络安全技术与工程、网络信息安全、物联网工程、物联网工程与技术、物联网技术、网络与信息安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职高电子商务”岗位可报考专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电子商务类、三级专业目录工商管理类、三级专业目录经济与贸易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子商务、跨境电子商务、全媒体电商运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场营销、国际商务、国际贸易、国际经济与贸易、贸易经济、经济贸易</w:t>
      </w:r>
    </w:p>
    <w:p>
      <w:pPr>
        <w:pStyle w:val="Contents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职高印刷包装设计”岗位可报考专业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级专业目录轻工类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装工程、包装工程技术、印刷工程、数字印刷、数字印刷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0:19Z</dcterms:created>
  <dc:creator>Administrator</dc:creator>
  <dc:description/>
  <dc:language>en-US</dc:language>
  <cp:lastModifiedBy>Administrator</cp:lastModifiedBy>
  <dcterms:modified xsi:type="dcterms:W3CDTF">2024-03-14T05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8104FFFF46FA991B6985BFA361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