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  <w:t>附件一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202</w:t>
      </w:r>
      <w:r>
        <w:rPr>
          <w:rFonts w:cs="宋体;SimSun"/>
          <w:b/>
          <w:sz w:val="32"/>
          <w:szCs w:val="32"/>
        </w:rPr>
        <w:t>4</w:t>
      </w:r>
      <w:r>
        <w:rPr/>
        <w:t>年天津市第一中学招聘计划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2"/>
        <w:gridCol w:w="590"/>
        <w:gridCol w:w="2129"/>
        <w:gridCol w:w="590"/>
        <w:gridCol w:w="824"/>
        <w:gridCol w:w="1224"/>
        <w:gridCol w:w="3260"/>
        <w:gridCol w:w="4148"/>
      </w:tblGrid>
      <w:tr>
        <w:trPr>
          <w:trHeight w:val="40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：数学；统计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：课程与教学论（数学方向）；学科教学（数学）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届毕业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相应学科高级中学教师资格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普通话二级甲等及以上证书。</w:t>
            </w:r>
          </w:p>
        </w:tc>
      </w:tr>
      <w:tr>
        <w:trPr>
          <w:trHeight w:val="4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：物理学；天文学；力学；机械工程；光学工程；仪器科学与技术；材料科学与工程；动力工程及工程热物理；电气工程；电子科学与技术；控制科学与工程；航空宇航科学与技术；核科学与技术；机械；能源动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：课程与教学论（物理方向）；学科教学（物理）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指导运动队训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和研究生阶段均为体育教育、运动训练、体育教育训练学专业；要求排球、篮球专项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：外国语言文学、翻译的英语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：课程与教学论（英语方向）；学科教学（英语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科高级中学教师资格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英语专业水平八级考试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普通话二级甲等及以上证书。</w:t>
            </w:r>
          </w:p>
        </w:tc>
      </w:tr>
      <w:tr>
        <w:trPr>
          <w:trHeight w:val="13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、学生社团辅导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：哲学；理论经济学；应用经济学；法学；政治学；社会学；马克思主义理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：课程与教学论（思政方向）；学科教学（思政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相应学科高级中学教师资格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普通话二级甲等及以上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预备党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校德育相关工作，包括团、队活动，住校生管理、宣传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；马克思主义理论类；汉语言文学；心理学类；历史学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届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教师资格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共党员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预备党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够承担夜间值班、外出实践、处理学生突发情况等工作。</w:t>
            </w:r>
          </w:p>
        </w:tc>
      </w:tr>
      <w:tr>
        <w:trPr>
          <w:trHeight w:val="5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管理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、图书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；档案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届毕业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共党员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预备党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校财务管理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；会计学；财务管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届毕业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助理会计师及以上专业资格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胜任财务、资产等管理，能够承担值班工作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">
    <w:name w:val="Internet 链接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0:00Z</dcterms:created>
  <dc:creator>雨林木风</dc:creator>
  <dc:description/>
  <cp:keywords/>
  <dc:language>en-US</dc:language>
  <cp:lastModifiedBy>Windows User</cp:lastModifiedBy>
  <cp:lastPrinted>2024-02-28T11:25:00Z</cp:lastPrinted>
  <dcterms:modified xsi:type="dcterms:W3CDTF">2024-03-08T07:00:00Z</dcterms:modified>
  <cp:revision>2</cp:revision>
  <dc:subject/>
  <dc:title>天津市第一中学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3CE69C4B416189EDA9A2C2FE96B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