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龙港市</w:t>
      </w:r>
      <w:r>
        <w:rPr>
          <w:rFonts w:eastAsia="方正小标宋简体;黑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公开招聘高层次教育人才学科（专业）对应目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招聘单位及其主管部门的招聘要求，结合招聘岗位工作实际需要，特制定本次招聘专业资格审查办法。具体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一、基本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着“相近、相似”和“宜宽不宜窄，有利于人才选拔”的原则，对报考专业有异议的，经研究认为确需增加专业的，可以审核通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、专业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高中语文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中国语言文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比较文学与世界文学、学科教学（语文）、课程与教学论（语文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高中数学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数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高中英语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外国语言文学类、三级专业目录教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英语、英语语言文学、外国语言学及应用语言学、翻译、学科教学（英语）、课程与教学论（英语方向）、英语笔译、英语口译、英语教育、商务英语、商贸英语、外贸英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高中政治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政治学类、三级专业目录马克思主义理论类、三级专业目录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思想政治教育、政治学与行政学、国际政治、外交学、国际事务与国际关系、（政治学、经济学与哲学）、科学社会主义、中国共产党历史、马克思主义理论、哲学、政治学理论、科学社会主义与国际共产主义运动、中共党史、马克思主义基本原理、马克思主义发展史、马克思主义中国化研究、国外马克思主义研究、学科教学（思政）、课程与教学论（思政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高中历史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历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历史学、世界史、考古学、外国语言与外国历史、文化遗产、人文教育、史学理论及史学史、历史地理学、历史文献学、专门史、中国古代史、中国近现代史、世界史、中国史、学科教学（历史）、课程与教学论（历史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高中信息技术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电子信息类、三级专业目录计算机类、三级专业目录软件工程类、三级专业目录网络空间安全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算机科学与技术、教育技术学、计算机应用技术、网络工程、计算机网络工程、软件工程、信息安全、网络与信息安全、物联网工程、电子信息工程、电子科学与技术、数字媒体技术、智能科学与技术、空间信息与数字技术、电子与计算机工程、电子信息技术、数据科学与大数据技术、网络空间安全、新媒体技术、电影制作、保密技术、虚拟现实技术、区块链工程、区块链技术、信息管理与信息系统、信息与计算科学、信息科学技术、计算机科学与技术、计算机系统结构、计算机应用技术、计算机技术、系统工程、计算机软件与理论、现代教育技术、电子科学与技术、控制科学与工程、导航制导与控制、职业技术教育学、教育技术学、科学与技术教育、通信与信息系统、信号与信息处理、控制理论与控制工程、检测技术与自动化装置、信息与通信工程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  <w:style w:type="paragraph" w:styleId="Contents6">
    <w:name w:val="TOC 6"/>
    <w:basedOn w:val="Normal"/>
    <w:next w:val="Normal"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8:20Z</dcterms:created>
  <dc:creator>Administrator</dc:creator>
  <dc:description/>
  <dc:language>en-US</dc:language>
  <cp:lastModifiedBy>Administrator</cp:lastModifiedBy>
  <dcterms:modified xsi:type="dcterms:W3CDTF">2024-03-07T03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D02A9D66648909061C589E1054D2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