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5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曾彬</cp:lastModifiedBy>
  <dcterms:modified xsi:type="dcterms:W3CDTF">2024-02-23T09:21:45Z</dcterms:modified>
  <cp:revision>4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416C66AF34D79BCDA2B03A1B6FED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