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杭州市萧山区特殊教育学校招聘编外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 w:eastAsia="Times New Roman"/>
          <w:sz w:val="24"/>
          <w:szCs w:val="28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41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照片</w:t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居住地址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高学历毕业院校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高学历所学专业名称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1001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教师资格证等）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例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6.09-2019.07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浙江省萧山中学学习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9.09-2023.06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浙江师范大学儿童发展与教育学院特殊教育专业学习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23.08-</w:t>
            </w:r>
            <w:r>
              <w:rPr>
                <w:rFonts w:ascii="仿宋_GB2312;仿宋" w:hAnsi="仿宋_GB2312;仿宋"/>
                <w:sz w:val="24"/>
              </w:rPr>
              <w:t>至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杭州市萧山区特殊教育学校教师（编外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191" w:right="1191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17:00Z</dcterms:created>
  <dc:creator>Administrator</dc:creator>
  <dc:description/>
  <cp:keywords/>
  <dc:language>en-US</dc:language>
  <cp:lastModifiedBy>闻堰小学 闻堰小学</cp:lastModifiedBy>
  <cp:lastPrinted>2014-12-22T23:45:00Z</cp:lastPrinted>
  <dcterms:modified xsi:type="dcterms:W3CDTF">2024-02-19T05:1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C6E915D724A90A8B28CE91F755E53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