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200"/>
        <w:jc w:val="left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bookmarkStart w:id="0" w:name="_Hlk1361611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中师范大学黎安滨海学校</w:t>
      </w:r>
      <w:bookmarkEnd w:id="0"/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同志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华中师范大学黎安滨海学校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面向社会公开招聘教师考试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;仿宋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2:00Z</dcterms:created>
  <dc:creator>未定义</dc:creator>
  <dc:description/>
  <dc:language>en-US</dc:language>
  <cp:lastModifiedBy>水无鱼</cp:lastModifiedBy>
  <cp:lastPrinted>2022-06-27T23:59:00Z</cp:lastPrinted>
  <dcterms:modified xsi:type="dcterms:W3CDTF">2024-01-25T07:38:2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84702E2A6409BB01F210C370175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