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公开招聘领军型人才面试地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教育研究和教师研修中心（北京市顺义区光明街道裕龙三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2790" cy="450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顺义站下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西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出口出来后向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顺义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公交站，乘坐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至裕龙一区东公交站，向南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口向东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到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直门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公交车至顺义去医院站下车，乘坐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路至裕龙一区东公交站，向南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路口向东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到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Administrator</cp:lastModifiedBy>
  <cp:lastPrinted>2024-01-24T11:34:00Z</cp:lastPrinted>
  <dcterms:modified xsi:type="dcterms:W3CDTF">2024-01-24T06:54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D07575D743B98CC43F52C102C6AD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