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瑞安市教育系统赴高校提前公开招聘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8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优秀毕业生入围体检人员名单及体检工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瑞安市人力资源和社会保障局、瑞安市教育局《瑞安市教育系统赴高校提前公开招聘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优秀毕业生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）精神，现将入围体检人员名单及体检工作的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一、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具体见附件《入围体检人员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体检报到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瑞安市瑞祥实验学校（瑞祥新区民公路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号）正门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（行政楼）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携带本人身份证、面试通知书、单寸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按规定时间及地点集中，报到组别和序号详见现场分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时参加体检，谢绝家属陪同。不按时到达指定地点报到、集中的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禁弄虚作假、冒名顶替；考生应在《体检表》上如实填写病史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检费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元由考生自理，遇加检项目时同样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检前一天请注意休息，勿熬夜，勿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女性考生月经期间请勿做尿液检查，待经期完毕后再补检；已怀孕或可能受孕者，报到后要立即告知带队人员，勿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视力、听力、血压、心率等项目达不到体检合格标准的，安排当日复检；对边缘性心脏杂音、病理性心电图、病理性杂音、频发早搏（心电图证实）等项目达不到体检合格标准的，安排当场复检。当日复检或当场复检在体检初检医院进行。近视的考生请自带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考生对非当日、非当场复检的体检项目结果有疑问的，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瑞安市教育局（组织人事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）提交复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请考生配合体检医生认真检查所有项目，勿漏检。若放弃某一检查、检验项目，将影响体检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考生在体检过程中必须服从带队人员的管理，不得擅自离开，不得向医务人员透露涉及本人身份的信息；体检结束，经工作人员同意后，在《体检表》封面上填写个人信息，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在体检过程中有舞弊或其他违纪情况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入围体检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righ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</w:p>
    <w:p>
      <w:pPr>
        <w:pStyle w:val="Style17"/>
        <w:widowControl w:val="false"/>
        <w:spacing w:lineRule="exact" w:line="520" w:before="0" w:after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入围体检人员汇总表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2155"/>
        <w:gridCol w:w="1134"/>
        <w:gridCol w:w="850"/>
        <w:gridCol w:w="2488"/>
      </w:tblGrid>
      <w:tr>
        <w:trPr>
          <w:tblHeader w:val="true"/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信息技术教师（竞赛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俞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苏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宸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耿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治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、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递补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颖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虞凯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邓迎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彤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燕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伊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若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成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伟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微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温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展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、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无可递补对象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思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泽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永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通用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心理健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子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沈林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方紫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增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叶一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路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斯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游依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叶晴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付依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倪小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艺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慧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舒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戴若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日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游菲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潘冰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心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贾淑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嘉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杜飞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瑞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佳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滢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懿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递补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元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福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詹潇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心理健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颜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心理健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若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潘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书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如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递补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若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卓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冰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妍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亦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淑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瑞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施瑞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钱思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缪瑞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铭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梦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文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明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立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递补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沁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陈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倪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子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伍朵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钰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安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心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林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鲍陈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鑫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吕宸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森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章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陈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全科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贝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4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文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4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缤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4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嘉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0:00Z</dcterms:created>
  <dc:creator>微软用户</dc:creator>
  <dc:description/>
  <dc:language>en-US</dc:language>
  <cp:lastModifiedBy>止语</cp:lastModifiedBy>
  <cp:lastPrinted>2024-01-22T16:44:00Z</cp:lastPrinted>
  <dcterms:modified xsi:type="dcterms:W3CDTF">2024-01-22T08:48:48Z</dcterms:modified>
  <cp:revision>6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24D0622A4087AB9F8550A95612A6</vt:lpwstr>
  </property>
  <property fmtid="{D5CDD505-2E9C-101B-9397-08002B2CF9AE}" pid="3" name="KSOProductBuildVer">
    <vt:lpwstr>2052-11.8.2.11734</vt:lpwstr>
  </property>
</Properties>
</file>