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hanging="0"/>
        <w:rPr>
          <w:rFonts w:eastAsia="宋体"/>
          <w:szCs w:val="21"/>
          <w:lang w:eastAsia="zh-CN"/>
        </w:rPr>
      </w:pPr>
      <w:r>
        <w:rPr>
          <w:szCs w:val="21"/>
        </w:rPr>
        <w:t xml:space="preserve">附件 </w:t>
      </w:r>
      <w:r>
        <w:rPr>
          <w:szCs w:val="21"/>
          <w:lang w:val="en-US" w:eastAsia="zh-CN"/>
        </w:rPr>
        <w:t>4</w:t>
      </w:r>
    </w:p>
    <w:p>
      <w:pPr>
        <w:pStyle w:val="TextBodyIndent"/>
        <w:spacing w:lineRule="auto" w:line="240"/>
        <w:ind w:left="-539" w:firstLine="60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组说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招聘的报考人员分为区直属在职类、应届和非区直属在职类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类别，每一类报考人员通过报名、笔试初选、资格审核等环节入围面试。入围面试人员根据报考类别抽签确定面试分组，组内竞争，确定考察和体检对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面试分组安排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区直属在职类一般分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组，应届和非区直属在职类一般分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组，具体以实际报名人员数量、入围面试人员数量为准。（下表供参考）</w:t>
      </w:r>
    </w:p>
    <w:tbl>
      <w:tblPr>
        <w:tblW w:w="845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25"/>
        <w:gridCol w:w="3045"/>
        <w:gridCol w:w="1350"/>
        <w:gridCol w:w="1601"/>
      </w:tblGrid>
      <w:tr>
        <w:trPr>
          <w:trHeight w:val="65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组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组招聘数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直属在职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区直属在职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和非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和非直属在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hanging="2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二、因符合面试人数增减需调整各组面试人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一般情况下，同一报考类别下的不同组别安排相同的面试人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笔试成绩相同等原因，使得符合面试人数增加，从第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组开始逐组核增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。若各组都增加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后，还需核增，从第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组开始继续逐组核增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，直至不再需要核增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资格不符或个人放弃等原因，使得符合面试人数减少，从最后一组开始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。若各组都减少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后，还需核减，从最后一组开始继续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面试人员，直至不再需要核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三、因岗位核减需要调整各组招聘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报名人数不足导致招聘数核减的情况，从最后一组开始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招聘数。若各组都减少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后，还需核减，从最后一组开始继续逐组核减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名招聘数，直至不再需要核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四、调整不同组别的分组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若因各种原因导致需核增或核减数量较多，将在调整分组招聘数和面试人数的基础上，适当增减该组别的分组数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方炎亮</cp:lastModifiedBy>
  <cp:lastPrinted>2016-11-24T13:22:00Z</cp:lastPrinted>
  <dcterms:modified xsi:type="dcterms:W3CDTF">2024-01-12T07:53:42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9F9BE66E5489982AD8FB1F5AF175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