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萧山区面向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届高校优秀毕业生提前第二批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4-01-03T13:31:00Z</cp:lastPrinted>
  <dcterms:modified xsi:type="dcterms:W3CDTF">2024-01-03T05:31:44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