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78855" cy="882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64" t="5622" r="35523" b="1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张宇</cp:lastModifiedBy>
  <cp:lastPrinted>2011-09-19T11:18:00Z</cp:lastPrinted>
  <dcterms:modified xsi:type="dcterms:W3CDTF">2023-07-06T03:18:53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ECDC64EE4834981091B752E97B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