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杭州市崇文实验学校教育集团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考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038"/>
        <w:gridCol w:w="330"/>
        <w:gridCol w:w="1260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62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水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良 马</cp:lastModifiedBy>
  <cp:lastPrinted>2023-03-22T07:49:00Z</cp:lastPrinted>
  <dcterms:modified xsi:type="dcterms:W3CDTF">2023-12-22T05:57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