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瀹嬩綋;宋体"/>
          <w:sz w:val="28"/>
          <w:szCs w:val="28"/>
          <w:lang w:val="en-US" w:eastAsia="zh-CN"/>
        </w:rPr>
      </w:pPr>
      <w:r>
        <w:rPr>
          <w:rFonts w:ascii="方正小标宋_GBK" w:hAnsi="方正小标宋_GBK" w:cs="瀹嬩綋;宋体" w:eastAsia="方正小标宋_GBK"/>
          <w:sz w:val="28"/>
          <w:szCs w:val="28"/>
          <w:lang w:eastAsia="zh-CN"/>
        </w:rPr>
        <w:t>附件</w:t>
      </w:r>
      <w:r>
        <w:rPr>
          <w:rFonts w:eastAsia="方正小标宋_GBK" w:cs="瀹嬩綋;宋体" w:ascii="方正小标宋_GBK" w:hAnsi="方正小标宋_GBK"/>
          <w:sz w:val="28"/>
          <w:szCs w:val="28"/>
          <w:lang w:val="en-US" w:eastAsia="zh-CN"/>
        </w:rPr>
        <w:t>4</w:t>
      </w:r>
      <w:r>
        <w:rPr>
          <w:rFonts w:ascii="方正小标宋_GBK" w:hAnsi="方正小标宋_GBK" w:cs="瀹嬩綋;宋体" w:eastAsia="方正小标宋_GBK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w w:val="90"/>
                <w:sz w:val="24"/>
                <w:szCs w:val="24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系单位正式在编在岗工作人员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入职在编，现参加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  <w:t>20xx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</w:rPr>
              <w:t>年第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</w:rPr>
              <w:t>季度公开招（选）聘事业单位工作人员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试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一）未处于试用期和最低服务期限内；（二）已认真阅读并理解本次招聘简章，将按简章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 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单位负责人签字：      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单位盖章：            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月  日                     年  月  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金洪帅</cp:lastModifiedBy>
  <cp:lastPrinted>2020-04-01T15:03:00Z</cp:lastPrinted>
  <dcterms:modified xsi:type="dcterms:W3CDTF">2023-12-21T12:46:43Z</dcterms:modified>
  <cp:revision>4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77BA8300A4694A8F08F3C541DC46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