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：           </w:t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业期报考者须填写承诺书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泉驿微米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文泉驿微米黑" w:hAnsi="文泉驿微米黑" w:cs="文泉驿微米黑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5:00Z</dcterms:created>
  <dc:creator>ny</dc:creator>
  <dc:description/>
  <dc:language>en-US</dc:language>
  <cp:lastModifiedBy>user</cp:lastModifiedBy>
  <cp:lastPrinted>2023-12-19T08:22:00Z</cp:lastPrinted>
  <dcterms:modified xsi:type="dcterms:W3CDTF">2023-12-20T10:48:54Z</dcterms:modified>
  <cp:revision>4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