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台州湾新区下属学校公开招聘教师计划一览表</w:t>
      </w:r>
    </w:p>
    <w:tbl>
      <w:tblPr>
        <w:tblW w:w="147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4"/>
        <w:gridCol w:w="1685"/>
        <w:gridCol w:w="1930"/>
        <w:gridCol w:w="4416"/>
        <w:gridCol w:w="1625"/>
        <w:gridCol w:w="1454"/>
        <w:gridCol w:w="907"/>
      </w:tblGrid>
      <w:tr>
        <w:trPr>
          <w:trHeight w:val="6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湾新区公办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                      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          科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                              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                                           信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对口，具体岗位对应专业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：数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：英语，翻译，商务英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师：物理学类；化学类；生物科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：马克思主义理论类；哲学类；政治学、经济学与哲学；经济学；法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历史教师：历史学类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：音乐与舞蹈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：体育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教师：电子信息类；计算机类；教育技术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教师：心理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专业中的教育学类（教育学、小学教育、小学教育学），可选择报考与所学专业方向相符的学段和学科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以上均指本科专业大类或专业名称，硕博士及未列入参考目录的专业，按专业方向基本一致的原则把握，由招聘单位审核确定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；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  <w:r>
              <w:rPr>
                <w:rFonts w:ascii="仿宋_GB2312" w:hAnsi="仿宋_GB2312" w:cs="仿宋_GB2312" w:eastAsia="仿宋_GB2312"/>
                <w:color w:val="4F81BD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相应学科学段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教师资格考试合格证明、笔试合格证明和普通话证书的考生参加考试，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取得相应教师资格证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详见公告资格条件。                                      </w:t>
            </w:r>
          </w:p>
        </w:tc>
      </w:tr>
      <w:tr>
        <w:trPr>
          <w:trHeight w:val="25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湾新区公办初级中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数学教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注：本表中“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年普通高校（硕士）毕业生”包括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年普通高校（硕士）毕业生，或同期毕业并取得学历学位认证书的留学人员，以及按国家政策规定可以享受应届毕业生就业待遇的其他情形人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3-12-14T09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4DFEA5EDD8FADF5E7A651FE4D947</vt:lpwstr>
  </property>
  <property fmtid="{D5CDD505-2E9C-101B-9397-08002B2CF9AE}" pid="3" name="KSOProductBuildVer">
    <vt:lpwstr>2052-11.8.2.1121</vt:lpwstr>
  </property>
</Properties>
</file>