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pBdr/>
        <w:ind w:left="15" w:right="-90"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核所需材料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垫江县公开招聘事业单位工作人员报名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生证、毕业生就业推荐表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国（境）外高校就读的报考人员，须提供教育部中国留学服务中心学历认证（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师范生公费教育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协议书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报考岗位要求所需的其他证明资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7T11:28:00Z</cp:lastPrinted>
  <dcterms:modified xsi:type="dcterms:W3CDTF">2023-12-06T04:55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20D029224B0F90248BA8097E161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