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right="97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:</w:t>
      </w:r>
    </w:p>
    <w:p>
      <w:pPr>
        <w:pStyle w:val="Normal"/>
        <w:spacing w:lineRule="auto" w:line="360"/>
        <w:ind w:firstLine="645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hyperlink r:id="rId2" w:tgtFrame="_self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32"/>
            <w:szCs w:val="32"/>
          </w:rPr>
          <w:t>杭州市体育局所属事业单位公开招聘工作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lang w:eastAsia="zh-CN"/>
              </w:rPr>
              <w:t>一</w:t>
            </w:r>
            <w:r>
              <w:rPr/>
              <w:t>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</w:t>
      </w:r>
      <w:r>
        <w:rPr>
          <w:rFonts w:ascii="宋体" w:hAnsi="宋体" w:cs="宋体"/>
          <w:b/>
          <w:bCs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dcterms:modified xsi:type="dcterms:W3CDTF">2023-12-04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7E6FAE184C98BDDF1D5A28290B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