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招聘要求</w:t>
      </w:r>
    </w:p>
    <w:tbl>
      <w:tblPr>
        <w:tblW w:w="9270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30"/>
        <w:gridCol w:w="490"/>
        <w:gridCol w:w="1835"/>
        <w:gridCol w:w="5490"/>
      </w:tblGrid>
      <w:tr>
        <w:trPr>
          <w:trHeight w:val="6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对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学位、专业要求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语文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学科教学（语文）、课程与教学论（语文）专业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数学类、统计学、学科教学（数学）、课程与教学论（数学）专业。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语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、学科教学（英语）、课程与教学论（英语）专业。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力学类、学科教学（物理）、课程与教学论（物理）专业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、化学工程与技术类、材料科学与工程类、学科教学（化学）、课程与教学论（化学）专业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政治学、哲学、马克思主义理论类、法学类、学科教学（政治）、课程与教学论（政治）专业。</w:t>
            </w:r>
          </w:p>
        </w:tc>
      </w:tr>
      <w:tr>
        <w:trPr>
          <w:trHeight w:val="8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专任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届高校优秀毕业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，学士及以上学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学类、地质学、人文教育（地理）、学科教学（地理）、课程与教学论（地理）专业</w:t>
            </w:r>
          </w:p>
        </w:tc>
      </w:tr>
    </w:tbl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6"/>
        <w:widowControl/>
        <w:spacing w:lineRule="atLeast" w:line="49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4:00Z</dcterms:created>
  <dc:creator>xxd</dc:creator>
  <dc:description/>
  <dc:language>en-US</dc:language>
  <cp:lastModifiedBy>梁笑珏</cp:lastModifiedBy>
  <dcterms:modified xsi:type="dcterms:W3CDTF">2023-11-20T06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674C433D44439D357FB5DEDDBD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