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区教育系统公开招聘事业编制教师报名表（样本附后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一式三份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、复印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、复印件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协议书若网上签约或纸质版未下发，可提供就业指导部门开具的未就业证明原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所获校级及以上荣誉证书原件及复印件。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专业成绩排名证明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、社会保险缴纳证明（证明毕业后无单位为其缴纳过社保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公开招聘事业编制教师报名表（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________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学校场次）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55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161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张贴处）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户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是否师范类专业毕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在校期间专业成绩排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本科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研究生阶段本专业共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人，专业成绩排名第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，排名前   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</w:t>
            </w:r>
          </w:p>
        </w:tc>
      </w:tr>
      <w:tr>
        <w:trPr>
          <w:trHeight w:val="298" w:hRule="atLeast"/>
        </w:trPr>
        <w:tc>
          <w:tcPr>
            <w:tcW w:w="10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2"/>
                <w:sz w:val="16"/>
                <w:szCs w:val="16"/>
                <w:lang w:val="en-US" w:eastAsia="zh-CN" w:bidi="zh-CN"/>
              </w:rPr>
              <w:t>研究生及以上学历者填写</w:t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本科）毕业院校层次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（研究生）毕业院校层次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C9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高校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98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高校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21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工程高校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教育部直属高校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没有写无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称谓             姓名                 出生年月              政治面貌  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6"/>
                <w:szCs w:val="16"/>
                <w:lang w:val="en-US" w:eastAsia="zh-CN"/>
              </w:rPr>
              <w:t>有其它的社会关系自行补充）</w:t>
            </w:r>
          </w:p>
        </w:tc>
      </w:tr>
      <w:tr>
        <w:trPr>
          <w:trHeight w:val="1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cp:lastPrinted>2023-11-01T15:56:00Z</cp:lastPrinted>
  <dcterms:modified xsi:type="dcterms:W3CDTF">2023-11-03T05:39:0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