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个人简历制作格式要求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个人简历制作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（切勿多个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格式文档（按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选聘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选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姓名”命名，如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温州市实验中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初中语文陈某某”），要求内容清晰、简洁，注意不要断页、跨页，须标注页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个人简历须涵盖以下内容并依次整理（如有缺项可忽略）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表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详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我介绍（字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内，正文用仿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字体；自我介绍中须阐述个人优缺点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有效期内第二代身份证，正反两面排列在同一页面内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口本（首页及本人页），凭生源地报名的考生需提供生源地户籍证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口迁出底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历学位材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历届毕业生提供毕业证书、学位证书、教育部学历证书电子注册备案表（学信网查询并打印）和中国高等教育学位在线验证报告（学信网查询并打印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留学人员还须提交教育部留学服务中心出具的国（境）外学历学位认证书；</w:t>
      </w:r>
    </w:p>
    <w:p>
      <w:pPr>
        <w:pStyle w:val="Normal"/>
        <w:numPr>
          <w:ilvl w:val="0"/>
          <w:numId w:val="0"/>
        </w:numPr>
        <w:spacing w:lineRule="auto" w:line="348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届毕业生提供学信网学籍在线验证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就业推荐表》或应届毕业生证明等证明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国（境）外学习的人员，须出具成绩单、在读证明等翻译材料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教师资格证书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已取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选聘岗位要求的教师资格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考生提交教师资格证；未取得教师资格证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师范类本科毕业生须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提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选聘岗位要求的教师资格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非师范类本科毕业生和硕士、博士研究生须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提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选聘岗位要求的教师资格证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考岗位要求的其他证明材料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国家奖学金、校级优秀毕业生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教学技能竞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荣誉证书和获奖证书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届毕业生各类荣誉和获奖证书需在报名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提供相应的证书原件及复印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生</w:t>
      </w:r>
      <w:r>
        <w:rPr>
          <w:rFonts w:ascii="仿宋_GB2312" w:hAnsi="仿宋_GB2312" w:cs="仿宋_GB2312" w:eastAsia="仿宋_GB2312"/>
          <w:sz w:val="32"/>
          <w:szCs w:val="32"/>
        </w:rPr>
        <w:t>若证书尚未颁发，需提供加盖学校公章的证明材料，并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取得相关证书，否则取消聘用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，高校出具的综合考评排名、精英班、师范类等相关证明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可以证明个人能力水平的材料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59:00Z</dcterms:created>
  <dc:creator>HUAWEI</dc:creator>
  <dc:description/>
  <dc:language>en-US</dc:language>
  <cp:lastModifiedBy>愤怒的老谷</cp:lastModifiedBy>
  <dcterms:modified xsi:type="dcterms:W3CDTF">2023-10-31T13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56A990A7E4892AEFEE2654CDDF32A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