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_Hlk53730565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_Hlk53730565"/>
      <w:bookmarkStart w:id="2" w:name="_Hlk53730561"/>
      <w:bookmarkEnd w:id="1"/>
      <w:bookmarkEnd w:id="2"/>
      <w:r>
        <w:rPr>
          <w:rFonts w:ascii="方正小标宋简体" w:hAnsi="方正小标宋简体" w:eastAsia="方正小标宋简体"/>
          <w:bCs/>
          <w:sz w:val="44"/>
          <w:szCs w:val="44"/>
        </w:rPr>
        <w:t>综合考评排名证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3" w:name="_Hlk53730561"/>
      <w:bookmarkStart w:id="4" w:name="_Hlk53730561"/>
      <w:bookmarkEnd w:id="4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本科</w:t>
      </w:r>
      <w:r>
        <w:rPr>
          <w:rFonts w:ascii="仿宋_GB2312" w:hAnsi="仿宋_GB2312" w:eastAsia="仿宋_GB2312"/>
          <w:sz w:val="32"/>
          <w:szCs w:val="32"/>
        </w:rPr>
        <w:t>全日制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）共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，该学生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学期综合考评成绩排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专业）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，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专业）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（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意见： 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经办人签名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（盖章）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围人员需提供此证明原件一式两份，一经涂改，视为无效。经办人签名与所在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盖章缺一不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4:00Z</dcterms:created>
  <dc:creator>郑曼谦</dc:creator>
  <dc:description/>
  <dc:language>en-US</dc:language>
  <cp:lastModifiedBy>愤怒的老谷</cp:lastModifiedBy>
  <dcterms:modified xsi:type="dcterms:W3CDTF">2023-10-31T13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D609D53049C682F91741F8B1B64B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