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吴兴区面向全国择优选聘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届高层次教育人才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724"/>
        <w:gridCol w:w="269"/>
        <w:gridCol w:w="853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填写的信息以及提供的材料均真实、完整、有效，如有不实，本人自愿承担相应责任。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手签）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不得调整表格格式，本表一式两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SDWM</dc:creator>
  <dc:description/>
  <cp:keywords/>
  <dc:language>en-US</dc:language>
  <cp:lastModifiedBy>admin</cp:lastModifiedBy>
  <cp:lastPrinted>2022-11-04T13:44:00Z</cp:lastPrinted>
  <dcterms:modified xsi:type="dcterms:W3CDTF">2023-10-24T0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1.0.11045</vt:lpwstr>
  </property>
</Properties>
</file>