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妍果嫲嫲</cp:lastModifiedBy>
  <cp:lastPrinted>2017-11-03T15:57:00Z</cp:lastPrinted>
  <dcterms:modified xsi:type="dcterms:W3CDTF">2023-10-30T03:26:50Z</dcterms:modified>
  <cp:revision>4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E49271E44FDEB4FC503D311723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