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right="-105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drawing>
          <wp:inline distT="0" distB="0" distL="0" distR="0">
            <wp:extent cx="5962650" cy="4289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6" t="5218" r="10388" b="5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00" w:after="100"/>
        <w:ind w:left="-105" w:right="-105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乌伤应</cp:lastModifiedBy>
  <cp:lastPrinted>2023-10-27T08:22:00Z</cp:lastPrinted>
  <dcterms:modified xsi:type="dcterms:W3CDTF">2023-10-28T09:41:53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194D1319B4B2AA166A055558FAD1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