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杭州市临平区树兰实验学校应聘教师登记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应聘学部：             学科：            </w:t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379"/>
        <w:gridCol w:w="7"/>
        <w:gridCol w:w="285"/>
        <w:gridCol w:w="974"/>
        <w:gridCol w:w="27"/>
        <w:gridCol w:w="585"/>
        <w:gridCol w:w="671"/>
        <w:gridCol w:w="244"/>
        <w:gridCol w:w="1133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彩色近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详细地址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荣誉）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按年份从近到远排序，例如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月  获得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情况说明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声明：上述填写真实完整。如有不实，本人愿承担一切责任，取消录取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签名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kaoluchu</dc:creator>
  <dc:description/>
  <dc:language>en-US</dc:language>
  <cp:lastModifiedBy>WPS_1639723452</cp:lastModifiedBy>
  <cp:lastPrinted>2015-10-20T17:18:00Z</cp:lastPrinted>
  <dcterms:modified xsi:type="dcterms:W3CDTF">2023-10-19T00:36:07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FE016F2647E490F2727B943D8E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