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242"/>
        <w:gridCol w:w="892"/>
        <w:gridCol w:w="1415"/>
        <w:gridCol w:w="1276"/>
        <w:gridCol w:w="1561"/>
        <w:gridCol w:w="625"/>
        <w:gridCol w:w="1039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（简章），对所提供应聘材料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  <w:tr>
        <w:trPr>
          <w:trHeight w:val="31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负责人签字：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 xml:space="preserve">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盖章：         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</w:rPr>
              <w:t xml:space="preserve">年  月  日                     年  月  日                  </w:t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李磊</cp:lastModifiedBy>
  <cp:lastPrinted>2022-11-01T10:52:00Z</cp:lastPrinted>
  <dcterms:modified xsi:type="dcterms:W3CDTF">2023-10-23T01:53:31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1FD24DAC4C80B42ADB53B1A6C8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