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等级</w:t>
            </w:r>
            <w:r>
              <w:rPr>
                <w:rFonts w:ascii="宋体" w:hAnsi="宋体" w:cs="宋体"/>
                <w:b/>
              </w:rPr>
              <w:t>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情况</w:t>
            </w: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妍果嫲嫲</cp:lastModifiedBy>
  <cp:lastPrinted>2017-11-03T15:57:00Z</cp:lastPrinted>
  <dcterms:modified xsi:type="dcterms:W3CDTF">2023-10-17T06:58:00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06C98498428DBBE31E39154A2A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