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3"/>
        <w:gridCol w:w="1857"/>
        <w:gridCol w:w="2695"/>
        <w:gridCol w:w="2519"/>
      </w:tblGrid>
      <w:tr>
        <w:trPr>
          <w:trHeight w:val="1039" w:hRule="atLeast"/>
        </w:trPr>
        <w:tc>
          <w:tcPr>
            <w:tcW w:w="8454" w:type="dxa"/>
            <w:gridSpan w:val="4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0" w:hanging="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第十四师昆玉市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</w:rPr>
              <w:t>事业单位招聘工作人员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专业参考目录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8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361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361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val="en-US" w:eastAsia="zh-CN"/>
              </w:rPr>
              <w:t>专科专业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一）哲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哲学，逻辑学，宗教学，伦理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）经济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经济管理，经济信息管理，物流管理，资产评估管理，邮电经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）财政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政学，税收学，税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税，财政学，税收学，税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政，税务，财税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）金融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学，保险学，金融工程，投资学，金融，保险，资产评估，应用金融，金融与管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）经济与贸易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贸易学，服务贸易学，国际商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贸易经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文化贸易，国际贸易，国际商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经济与贸易，国际贸易实务，国际商务，商务经纪与代理，国际贸易，物流管理，涉外经济与法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）法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TO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）政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）社会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学，人口学，人类学，民俗学，社会工作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学，社会工作，社会工作与管理，人类学，女性学，家政学，人口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）民族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族学，宗教学，中国少数民族语言文学，民族理论与民族政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）马克思主义理论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思想政治教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一）公安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二）司法执行及技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证技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狱政管理，刑事执行，劳教管理，罪犯教育，罪犯心理矫治，监所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三）教育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四）心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心理学，发展与教育心理学，应用心理学，认知神经科学，应用心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心理学，应用心理学，基础心理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心理学，心理咨询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五）体育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竞技体育，运动训练，社会体育，体育保健，体育服务与管理，武术，体育，民族传统体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六）中国语言文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七）外国语言文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八）新闻传播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闻学，传播学，新闻与传播，出版，编辑出版学，媒体与文化分析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九）历史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）数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数学，计算数学，概率论与数理统计，应用数学，运筹学与控制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数学与应用数学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信息与计算科学，数理基础科学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应用数学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计算数学及其应用软件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一）物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二）化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，应用化学，化学生物学，分子科学与工程，化学教育，放射化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三）天文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天体物理，天体测量与天体力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天文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四）地理科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理，地理学，自然地理学，人文地理学，地图学与地理信息系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五）海洋科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海洋学，海洋化学，海洋生物学，海洋地质，海岸带综合管理，海洋物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六）大气科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气象学，大气物理学与大气环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气科学，应用气象学，气象学，气候学，大气物理学与大气环境 ，农业气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气科学技术，大气探测技术，应用气象技术，防雷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七）地球物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固体地球物理学，空间物理学，应用地球物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球物理学，地球与空间科学，空间科学与技术，空间物理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八） 地质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矿物学、岩石学、矿床学，地球化学，古生物学及地层学，构造地质学，第四纪地质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质学，地球化学，构造地质学，古生物学及地层学，地球化学，地球信息科学与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九） 生物科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）系统理论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系统理论，系统分析与集成，科学技术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系统理论，系统科学与工程，科学技术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一） 统计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统计学，应用统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统计学，统计，应用统计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二）力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一般力学与力学基础，固体力学，流体力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理论与应用力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三）工程力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力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力学，工程结构分析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四）机械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港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五）仪器仪表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精密仪器及机械，测试计量技术及仪器，仪器仪表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六）材料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七）能源动力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八）电气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九）电子信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） 自动化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动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一）计算机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软件技术应用，软件测试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程序设计，可视化编程，可视化程序设计，图形图像制作，计算机图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二）土木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三）水利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四）测绘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五）化工与制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六）地质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矿产普查与勘探，地球探测与信息技术，地质工程，核资源与核勘察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七）矿业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八）纺织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纺织工程，纺织材料与纺织品设计，纺织化学与染整工程，服装设计与工程，服装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九）轻工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制浆造纸工程，制糖工程，发酵工程，皮革化学与工程，轻工技术与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皮革工程，轻化工程，包装工程，印刷工程，数字印刷，印刷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）交通运输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救助与打捞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电子电气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总图设计与工业运输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建设与装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一）海洋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海洋结构物设计制造，轮机工程，水声工程，船舶与海洋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海洋工程，海洋工程与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,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道工程技术，海洋资源开发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电子电气工程，港口与航运管理，港口工程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二）航空航天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三）武器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导弹维修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四）核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五）农业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六）林业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工程，木材科学与技术，林产化学加工，林业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木材科学与工程，森林工程 林产化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产化工技术，木材加工技术，森林采运工程，森林工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七）环境科学与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八）生物医学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医学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医学工程，假肢矫形工程，医疗器械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九）食品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）建筑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历史与理论，建筑设计及其理论，城市规划与设计，建筑技术科学，建筑学，城乡规划学，风景园林学，城市规划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城镇建设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一）安全科学与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安全科学与工程，安全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安全工程，安全科学与工程，雷电防护科学与技术，灾害防治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救援技术，安全技术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二）生物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，微生物学与生化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，生物制药，生物系统工程，轻工生物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三）公安技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刑事技术，刑事科学技术，警犬技术，船艇动力管理，边防机要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四）交叉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，数字媒体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数字媒体艺术，数字媒体技术，影视艺术技术，数字游戏设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，数字媒体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五）植物生产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施农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科技组织与服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信息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施农业，种业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六）自然保护与环境生态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与工程，环境科学，环境工程，水土保持与荒漠化防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野生植物资源开发与利用，野生动物保护，自然保护区建设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七）动物生产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业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科学，蚕学，蜂学，动物生物技术，畜禽生产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畜牧，饲料与动物营养，特种动物养殖，实验动物养殖，蚕桑技术，动物科学与技术，动物科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八）动物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兽医学，基础兽医学，预防兽医学，临床兽医学，兽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医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药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植物检疫，畜牧兽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九）林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木遗传育种，森林培育，森林保护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经理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野生动植物保护与利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园林植物与观赏园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业，风景园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保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资源保护与游憩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）水产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，水产养殖，捕捞学，渔业资源，渔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养殖学，海洋渔业科学与技术，水族科学与技术，水产养殖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养殖技术，水生动植物保护，海洋捕捞技术，渔业综合技术，城市渔业，水族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一）草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业科学，草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学，草业科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二）基础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三）临床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，麻醉学，放射医学，精神医学，精神病学与精神卫生，儿科医学，精神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，麻醉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四）口腔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基础医学，口腔临床医学，口腔医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，口腔修复工艺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，口腔医学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五）公共卫生与预防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营养，卫生检验与检疫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六）中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学，蒙医学，藏医学，维医学，针灸推拿，中医骨伤，中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七）中西医结合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结合基础，中西医结合临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临床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结合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八）药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化学，药剂学，生药学，药物分析学，微生物与生化药学，药理学，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九）中药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，维药学，中药鉴定与质量检测技术，现代中药技术，中药制药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）法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医学，法医病理学，法医遗传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医学，法医病理学，法医遗传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一）医学技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检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实验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眼视光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康复治疗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实验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美容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听力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二）护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，护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，助产，高等护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三）管理科学与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科学与工程，项目管理等工程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房地产开发与管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保密管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项目管理，控制科学与工程，信息管理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造价管理，房地产经营与估价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四）工商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五）农业经济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管理，林业经济管理，农业推广硕士专业（农村与区域发展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林经济管理，农村区域发展，农业经营管理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六）公共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七）图书情报与档案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馆学，情报学，档案学，图书情报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馆学，档案学，信息资源管理，科技档案，图书发行出版学，档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档案管理，档案管理学，档案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八）物流管理与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工程等工程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管理，物流工程，采购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管理，国际物流，现代物流管理，物流信息，物流工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九）工业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工程，工业设计工程等工程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工程，标准化工程，质量管理工程，总图设计与工业运输，产品质量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）服务业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管理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一）艺术学理论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学，艺术学理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学，艺术史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二）音乐与舞蹈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音乐学，舞蹈学，音乐与舞蹈学， 艺术硕士专业（音乐，舞蹈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舞台艺术设计，音乐表演，舞蹈表演，乐器维修技术，钢琴调律，乐器维护服务，钢琴伴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三）戏剧与影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四）美术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美术学，艺术硕士专业（美术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绘画，雕塑，美术学，摄影，中国画，油画 ，版画，壁画，中国画与书法，书法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雕塑，雕刻艺术与家具设计，美术，摄影，绘画，书画鉴定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五）设计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计学，设计艺术学，艺术（艺术设计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六）军事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经济学，政治学，国际关系与安全，军事外交，中国语言文学，外国语言文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外国军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事保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七）军事测绘与控制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八）军制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事组织编制学，军队管理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队财务管理，装备经济管理，军队审计，军队采办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部队政治工作，部队财务会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九）军队指挥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空救生专业，军事指挥，武警指挥，部队后勤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Calibri" w:hAnsi="Calibri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Ares、</dc:creator>
  <dc:description/>
  <dc:language>en-US</dc:language>
  <cp:lastModifiedBy>Administrator</cp:lastModifiedBy>
  <dcterms:modified xsi:type="dcterms:W3CDTF">2023-10-11T09:1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9F70086454D25A4517717BDB6A6CC</vt:lpwstr>
  </property>
  <property fmtid="{D5CDD505-2E9C-101B-9397-08002B2CF9AE}" pid="3" name="KSOProductBuildVer">
    <vt:lpwstr>2052-11.1.0.10359</vt:lpwstr>
  </property>
  <property fmtid="{D5CDD505-2E9C-101B-9397-08002B2CF9AE}" pid="4" name="commondata">
    <vt:lpwstr>commondata</vt:lpwstr>
  </property>
</Properties>
</file>