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宁波市江北区外国语艺术学校（初中部）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名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骨干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教师聘用登记表</w:t>
      </w:r>
    </w:p>
    <w:tbl>
      <w:tblPr>
        <w:tblW w:w="923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27"/>
        <w:gridCol w:w="1225"/>
        <w:gridCol w:w="1164"/>
        <w:gridCol w:w="424"/>
        <w:gridCol w:w="450"/>
        <w:gridCol w:w="375"/>
        <w:gridCol w:w="262"/>
        <w:gridCol w:w="238"/>
        <w:gridCol w:w="1062"/>
        <w:gridCol w:w="1846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事业在编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</w:t>
            </w:r>
            <w:r>
              <w:rPr>
                <w:rFonts w:ascii="宋体" w:hAnsi="宋体" w:cs="宋体"/>
                <w:szCs w:val="21"/>
              </w:rPr>
              <w:t>职称及评聘时间（最高）（含特级）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学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、时间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及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学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、时间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特长、爱好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及时间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县市区级以上奖励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奖励或荣誉称号情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六年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班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教学业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及班级情况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及课题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、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论文、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学或工作情况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工作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表说明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特长、爱好”栏，填写与学生竞赛辅导、拓展课程开设有关的特长，或者体、艺、文、摄影等方面的特长爱好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主要获奖”栏，填写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内获得县市区级及以上教育行政部门、业务部门、政府等授予的业务竞赛奖励或综合性荣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“任教毕业班情况”栏，填写近六年来，所教毕业班（</w:t>
      </w:r>
      <w:r>
        <w:rPr>
          <w:rFonts w:ascii="宋体" w:hAnsi="宋体" w:cs="宋体"/>
          <w:szCs w:val="21"/>
          <w:lang w:val="en-US" w:eastAsia="zh-CN"/>
        </w:rPr>
        <w:t>高三</w:t>
      </w:r>
      <w:r>
        <w:rPr>
          <w:rFonts w:ascii="宋体" w:hAnsi="宋体" w:cs="宋体"/>
          <w:szCs w:val="21"/>
        </w:rPr>
        <w:t>）当年的时间（学年），所带班级的主要成绩，如考入</w:t>
      </w:r>
      <w:r>
        <w:rPr>
          <w:rFonts w:cs="宋体" w:ascii="宋体" w:hAnsi="宋体"/>
          <w:szCs w:val="21"/>
          <w:lang w:val="en-US" w:eastAsia="zh-CN"/>
        </w:rPr>
        <w:t>98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11</w:t>
      </w:r>
      <w:r>
        <w:rPr>
          <w:rFonts w:ascii="宋体" w:hAnsi="宋体" w:cs="宋体"/>
          <w:szCs w:val="21"/>
        </w:rPr>
        <w:t>的人数、在平行班中的位置等情况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论文、课题情况”栏，填写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内获得地市级及以上教育行政部门、业务部门组织的论文、课题比赛获奖，以及国家正规刊物上发表的教科研成果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人总结栏，对自己的工作、生活情况进行总结、评价，一般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表时，可根据自己的需要增删行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其它事项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信息是聘用的重要参考，请保证所有信息的真实性和严肃性，如因虚假信息对聘用过程产生影响由应聘者自行承担责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有学历、职称、资格证书、获奖等信息，请将对应的原件电子照片打包，一并发至指定的邮箱，无电子照片的信息为无效信息，请不要填写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校不会将个人信息泄漏给其它任何单位或个人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宁波市江北区外国语艺术学校</w:t>
      </w:r>
    </w:p>
    <w:p>
      <w:pPr>
        <w:pStyle w:val="Normal"/>
        <w:spacing w:lineRule="auto" w:line="300"/>
        <w:ind w:firstLine="58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15:00Z</dcterms:created>
  <dc:creator>Administrator</dc:creator>
  <dc:description/>
  <dc:language>en-US</dc:language>
  <cp:lastModifiedBy>Will</cp:lastModifiedBy>
  <dcterms:modified xsi:type="dcterms:W3CDTF">2023-09-27T12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B55B4C5B345298ED5DD0104FB90AC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