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最高</w:t>
            </w: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;Nimbus Roman No9 L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1" w:hanging="72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1" w:hanging="72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dcterms:modified xsi:type="dcterms:W3CDTF">2023-10-09T08:4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C31350BC4264A12240EDF5EB5CC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