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庆南开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融侨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中</w:t>
      </w:r>
      <w:r>
        <w:rPr>
          <w:rFonts w:ascii="仿宋" w:hAnsi="仿宋" w:cs="仿宋" w:eastAsia="仿宋"/>
          <w:b/>
          <w:sz w:val="30"/>
          <w:szCs w:val="30"/>
        </w:rPr>
        <w:t>学校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南开（融侨）中学位于南岸区融侨半岛，面迎长江水，背靠骑龙山。校门外澄江如练，长桥并峙，渝中半岛尽收眼底；校园内绿意葱茏，宁静雅致，莘莘学子履践致远。从滋润津沽的海河之滨启程，行经哺育山城的嘉陵之津，留步于荫蔽江岸的南山之麓，南开精神在新的热土上生生不息，尽显其“为益之大，收功之远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铸以陶，公能立心。自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建校以来，南开（融侨）中学脚步稳健、阔步前行，努力办好令人民满意的教育。它以完善的硬件设施和高水平的师资队伍为保障，以“公能”理念、自然教育为核心，以五育并举、内外共建的“公能”课程体系为载体，以校园管理和教师队伍建设为维度，以办高质量优质均衡的初中和特色多样的高中为目标，努力发掘高完中教育一体化优势，拓展“双新”实施内涵，全方位构建起素质教育质量保障体系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南开（融侨）中学教育集团成立，目前融侨校区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年级共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 xml:space="preserve">个教学班，在校师生 </w:t>
      </w:r>
      <w:r>
        <w:rPr>
          <w:rFonts w:eastAsia="仿宋" w:cs="仿宋" w:ascii="仿宋" w:hAnsi="仿宋"/>
          <w:sz w:val="28"/>
          <w:szCs w:val="28"/>
        </w:rPr>
        <w:t xml:space="preserve">4000 </w:t>
      </w:r>
      <w:r>
        <w:rPr>
          <w:rFonts w:ascii="仿宋" w:hAnsi="仿宋" w:cs="仿宋" w:eastAsia="仿宋"/>
          <w:sz w:val="28"/>
          <w:szCs w:val="28"/>
        </w:rPr>
        <w:t>余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琢成玉，守正出新。作为南开系列学校之一，南开（融侨）中学利用集团化办学优势，赓续张伯苓先生“允公允能、日新月异”的教育理念，开设有涵盖人文、科学、艺体等不同类别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多门活动课、高中选修课，积极开发校本课程、统筹制定教学计划，提供理科基础创新人才、人文社科创新人才、体育特长人才、艺术创意人才、多学科融合拔尖人才五大学生发展通道；设置校本必修、校本选修、南开讲坛、</w:t>
      </w:r>
      <w:r>
        <w:rPr>
          <w:rFonts w:eastAsia="仿宋" w:cs="仿宋" w:ascii="仿宋" w:hAnsi="仿宋"/>
          <w:sz w:val="28"/>
          <w:szCs w:val="28"/>
        </w:rPr>
        <w:t>STEAM</w:t>
      </w:r>
      <w:r>
        <w:rPr>
          <w:rFonts w:ascii="仿宋" w:hAnsi="仿宋" w:cs="仿宋" w:eastAsia="仿宋"/>
          <w:sz w:val="28"/>
          <w:szCs w:val="28"/>
        </w:rPr>
        <w:t>、生涯规划、特长生培养六大特色课程；建立优化跟踪反馈机制，力求达到南开素质教育课程的常新常优，不断推进南开“公能”素质教育的发展进步，为培养堪当民族复兴大任的时代新人贡献南开力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者之大，行为世范。教师发展是立校之基，南开（融侨）中学现已拥有了一只以高级教师、骨干教师为核心，专兼结合、素质优良、结构合理的教师队伍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余名教职工中，特级、正（副）高级教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余人，市区级教学名师、学科带头人、骨干教师近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硕士研究生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人。学校建有完善的教师教研、培训和激励机制。各教研组牢记“为党育人，为国育才”历史使命，积极探索新时代教学新方法，通过学科融合，践行立德树人。数十位教师在历年国家、市、区各级各类优质课、论文大赛中获一等奖、第一名，以专业硬核实力，尽展南开融侨风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减”增效，共育未来。双减大背景下，南开（融侨）中学坚守“教学质量不减，教学成效不减”的目标，用多姿多彩的校园活动点亮少年人的青春岁月。“南风”戏剧节演绎经典佳作，英语戏剧节贯通中外文化，青春赛诗会读出朝气蓬勃，校园开放日协同家校共育，篮球联赛飞扬青春活力，科学发明比赛启迪创新智慧……丰富的活动承载着南开人对教育的探索与追求。此外，学校坚持为基础科学、实验学科、人文社科等领域输送专业人才和后备力量，在“培养人才，学有所长”的广阔舞台上，学生得以拥抱自我、展现才华：近五年，共有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名初中毕业生获五大学科竞赛一等奖；共有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名毕业生考入清华、北大，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名毕业生考入</w:t>
      </w:r>
      <w:r>
        <w:rPr>
          <w:rFonts w:eastAsia="仿宋" w:cs="仿宋" w:ascii="仿宋" w:hAnsi="仿宋"/>
          <w:sz w:val="28"/>
          <w:szCs w:val="28"/>
        </w:rPr>
        <w:t>C9</w:t>
      </w:r>
      <w:r>
        <w:rPr>
          <w:rFonts w:ascii="仿宋" w:hAnsi="仿宋" w:cs="仿宋" w:eastAsia="仿宋"/>
          <w:sz w:val="28"/>
          <w:szCs w:val="28"/>
        </w:rPr>
        <w:t>院校，续写着社会对南开“整体优秀加拔尖突出”的好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育并举，悦动青春。南开为社会塑造的从来都是朝气蓬勃、人格健全又个性鲜明的世界青年。源远流长的南开“镜箴”助学子们坚定信念、涵德立志；多样新颖的德育平台规范学生言行举止，润物无声；环球自然日、全国青少年科学素养大赛、全国中学生学术科技创新大赛等科技活动中，南开学子披荆斩棘、屡获殊荣；重庆市运动会、重庆市中学生田径竞标赛、全国中学生羽毛球锦标赛……健儿们摘金夺银，尽显“无体育，不南开”的独特魅力；南开（融侨）艺术团更是一支常年活跃在重庆市内外舞台上的明星队伍，累计获国家级、省市级艺术比赛奖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次，学生累计获省、市级艺术比赛特等奖、一等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次，用极致的热爱诠释最具美感的艺术体验，绽放亮丽绚烂的青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江滨，南山麓，山环水绕的厚重风土滋养了南开（融侨）温润敦厚育英才的君子心性；新时代，大变局，日新月异的自我变革塑造了南开（融侨）勇立潮头敢为先的无畏襟怀。在未来，还会有更多学子在这片教育的热土里浸润知识、涵咏文化，立大公之志，长为公之能，做有节有骨有志的南开人！而南开（融侨）中学也将永怀“等不得”的紧迫感、“慢不得”的危机感、“松不得”的责任感和“停不得”的使命感，炼就公心、锻造公能，翘首以观“日新月异”，掬诚以待公能花开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南开（融侨）中学校期待您的加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中国重庆市南岸区融侨半岛风临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400069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6-23-6266202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官方网站：</w:t>
      </w:r>
      <w:r>
        <w:rPr>
          <w:rFonts w:eastAsia="仿宋" w:cs="仿宋" w:ascii="仿宋" w:hAnsi="仿宋"/>
          <w:sz w:val="28"/>
          <w:szCs w:val="28"/>
        </w:rPr>
        <w:t>www.cqnkss.edu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：</w:t>
      </w:r>
      <w:r>
        <w:rPr>
          <w:rFonts w:eastAsia="仿宋" w:cs="仿宋" w:ascii="仿宋" w:hAnsi="仿宋"/>
          <w:sz w:val="28"/>
          <w:szCs w:val="28"/>
        </w:rPr>
        <w:t>cqnkrqzx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官方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office@cqnkss.edu.cn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聘范围及条件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思想要求：热爱教育事业，身心健康，遵守职业道德，有强烈的事业心和责任感；遵守劳动纪律，服从安排，有较强的团队协作精神；品行端正，为人师表；能胜任初、高中教学、竞赛以及班主任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历及资格要求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大学应届毕业生；本科及以上学历（毕业时须同时取得学历和学位证书，其他条件须符合重庆市南岸区教育事业单位面向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届高校毕业生公开招聘工作人员岗位相关要求）。本次招聘均为事业单位编制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招聘学科及人数 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417"/>
        <w:gridCol w:w="5387"/>
      </w:tblGrid>
      <w:tr>
        <w:trPr>
          <w:trHeight w:val="324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条件</w:t>
            </w:r>
          </w:p>
        </w:tc>
      </w:tr>
      <w:tr>
        <w:trPr>
          <w:trHeight w:val="641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中语文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语言文学、语言学、文学及相关专业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数学（竞赛教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学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物理（竞赛教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  <w:tr>
        <w:trPr>
          <w:trHeight w:val="32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化学（竞赛教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类、教育学类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方向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 招聘办法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应聘人员将简历以邮件形式发送至 </w:t>
      </w:r>
      <w:r>
        <w:rPr>
          <w:rFonts w:eastAsia="仿宋" w:cs="仿宋" w:ascii="仿宋" w:hAnsi="仿宋"/>
          <w:sz w:val="28"/>
          <w:szCs w:val="28"/>
        </w:rPr>
        <w:t>office@cqnkss.edu.cn</w:t>
      </w:r>
      <w:r>
        <w:rPr>
          <w:rFonts w:ascii="仿宋" w:hAnsi="仿宋" w:cs="仿宋" w:eastAsia="仿宋"/>
          <w:sz w:val="28"/>
          <w:szCs w:val="28"/>
        </w:rPr>
        <w:t>；简历内须附本人登记照照片并完成应聘登记表；文件名为“应聘教师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科或岗位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校将按照南岸区面向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届高校毕业生公开招聘流程择优录用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历内容须真实，如有虚假内容，将取消资格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简历接收截止时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655"/>
        <w:gridCol w:w="725"/>
        <w:gridCol w:w="183"/>
        <w:gridCol w:w="97"/>
        <w:gridCol w:w="1268"/>
        <w:gridCol w:w="9"/>
        <w:gridCol w:w="1134"/>
        <w:gridCol w:w="478"/>
        <w:gridCol w:w="88"/>
        <w:gridCol w:w="426"/>
        <w:gridCol w:w="569"/>
        <w:gridCol w:w="423"/>
        <w:gridCol w:w="10"/>
        <w:gridCol w:w="273"/>
        <w:gridCol w:w="145"/>
        <w:gridCol w:w="712"/>
        <w:gridCol w:w="1158"/>
      </w:tblGrid>
      <w:tr>
        <w:trPr>
          <w:trHeight w:val="45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(cm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zCs w:val="21"/>
              </w:rPr>
              <w:t>(kg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免费师范生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科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 □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：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系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在职  □全日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学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方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在职  □全日制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日期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单位 （中学，大学，研究生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受何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表彰？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热爱教师这个职业？给出简单理由</w:t>
            </w:r>
          </w:p>
        </w:tc>
        <w:tc>
          <w:tcPr>
            <w:tcW w:w="2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sz w:val="44"/>
        </w:rPr>
        <w:t xml:space="preserve"> </w:t>
      </w:r>
      <w:r>
        <w:rPr>
          <w:rFonts w:ascii="微软雅黑" w:hAnsi="微软雅黑" w:cs="微软雅黑" w:eastAsia="微软雅黑"/>
          <w:b/>
          <w:sz w:val="44"/>
        </w:rPr>
        <w:t>应 聘 登 记 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zlrbt">
    <w:name w:val="wzlrb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qnks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32:00Z</dcterms:created>
  <dc:creator>Acer</dc:creator>
  <dc:description/>
  <cp:keywords/>
  <dc:language>en-US</dc:language>
  <cp:lastModifiedBy>Administrator</cp:lastModifiedBy>
  <cp:lastPrinted>2023-09-27T09:53:00Z</cp:lastPrinted>
  <dcterms:modified xsi:type="dcterms:W3CDTF">2023-09-27T03:12:00Z</dcterms:modified>
  <cp:revision>11</cp:revision>
  <dc:subject/>
  <dc:title/>
</cp:coreProperties>
</file>