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2"/>
        <w:gridCol w:w="218"/>
        <w:gridCol w:w="1013"/>
        <w:gridCol w:w="896"/>
        <w:gridCol w:w="151"/>
        <w:gridCol w:w="300"/>
        <w:gridCol w:w="1160"/>
        <w:gridCol w:w="380"/>
        <w:gridCol w:w="1060"/>
        <w:gridCol w:w="343"/>
        <w:gridCol w:w="2160"/>
      </w:tblGrid>
      <w:tr>
        <w:trPr>
          <w:trHeight w:val="936" w:hRule="atLeast"/>
        </w:trPr>
        <w:tc>
          <w:tcPr>
            <w:tcW w:w="9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6"/>
                <w:szCs w:val="36"/>
              </w:rPr>
              <w:t>重庆市江北区事业单位赴外公开招聘应届高校毕业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6"/>
                <w:szCs w:val="36"/>
              </w:rPr>
              <w:t>信息登记表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报考单位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报考岗位：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满足《简章》规定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应届毕业生范围及岗位条件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大学就读期间专业成绩无补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最高学历阶段获国家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专业平均成绩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特此证明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计算机过级情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英语过级情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过级情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《公告》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cp:keywords/>
  <dc:language>en-US</dc:language>
  <cp:lastModifiedBy>凌鸿 冯</cp:lastModifiedBy>
  <cp:lastPrinted>2016-11-15T09:35:00Z</cp:lastPrinted>
  <dcterms:modified xsi:type="dcterms:W3CDTF">2023-09-26T01:34:00Z</dcterms:modified>
  <cp:revision>2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