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97"/>
        <w:gridCol w:w="1709"/>
        <w:gridCol w:w="1698"/>
        <w:gridCol w:w="171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2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2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2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请插入电子照片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2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2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2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2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源所在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2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2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攻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2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2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取得教师资格证书及类型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2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2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w w:val="200"/>
        </w:rPr>
      </w:pPr>
      <w:r>
        <w:rPr>
          <w:rFonts w:ascii="仿宋_GB2312;仿宋" w:hAnsi="仿宋_GB2312;仿宋" w:cs="仿宋_GB2312;仿宋" w:eastAsia="仿宋_GB2312;仿宋"/>
          <w:b/>
          <w:bCs/>
          <w:w w:val="200"/>
        </w:rPr>
        <w:t>北京汇文中学应届毕业生应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9"/>
        <w:gridCol w:w="1241"/>
        <w:gridCol w:w="368"/>
        <w:gridCol w:w="2646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中阶段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就读时间：     年   月  日至   年 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学校：</w:t>
            </w:r>
          </w:p>
        </w:tc>
      </w:tr>
      <w:tr>
        <w:trPr>
          <w:trHeight w:val="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中阶段主要获奖（包括学科竞赛等）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阶段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  <w:szCs w:val="24"/>
              </w:rPr>
              <w:t>（含双学位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就读学校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就读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至  年   月</w:t>
            </w:r>
          </w:p>
        </w:tc>
      </w:tr>
      <w:tr>
        <w:trPr>
          <w:trHeight w:val="4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（硕士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就读学校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就读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至  年   月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（博士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就读学校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就读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至  年   月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拟毕业时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论文题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高校阶段获得的主要奖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语水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和能力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语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平：（    ）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能力描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水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和能力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何学科特长，科研特长、教学特长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工作经历，成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为何选择到我校从教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综述自己胜任教师工作的理由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保证上面各栏的表述是真实的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58:00Z</dcterms:created>
  <dc:creator>zhuhuiqing</dc:creator>
  <dc:description/>
  <cp:keywords/>
  <dc:language>en-US</dc:language>
  <cp:lastModifiedBy>戎琳</cp:lastModifiedBy>
  <cp:lastPrinted>2010-11-04T11:16:00Z</cp:lastPrinted>
  <dcterms:modified xsi:type="dcterms:W3CDTF">2022-09-21T05:55:00Z</dcterms:modified>
  <cp:revision>9</cp:revision>
  <dc:subject/>
  <dc:title>姓名</dc:title>
</cp:coreProperties>
</file>