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580" w:before="0" w:after="0"/>
        <w:ind w:right="-2" w:firstLine="88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资格审查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毕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证和学位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教师资格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公费师范生协议，属跨省就业的还需提供跨省就业申请表。</w:t>
      </w:r>
    </w:p>
    <w:p>
      <w:pPr>
        <w:pStyle w:val="Style16"/>
        <w:spacing w:lineRule="exact" w:line="560" w:before="0" w:after="0"/>
        <w:ind w:right="-87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格审查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上述材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七剑</cp:lastModifiedBy>
  <cp:lastPrinted>2020-10-27T17:48:00Z</cp:lastPrinted>
  <dcterms:modified xsi:type="dcterms:W3CDTF">2023-08-02T08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544F3DBD4ED8A2C83BEE8F0270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