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"/>
        <w:gridCol w:w="840"/>
        <w:gridCol w:w="435"/>
        <w:gridCol w:w="270"/>
        <w:gridCol w:w="964"/>
        <w:gridCol w:w="885"/>
        <w:gridCol w:w="959"/>
        <w:gridCol w:w="959"/>
        <w:gridCol w:w="959"/>
        <w:gridCol w:w="405"/>
        <w:gridCol w:w="900"/>
        <w:gridCol w:w="735"/>
        <w:gridCol w:w="222"/>
      </w:tblGrid>
      <w:tr>
        <w:trPr>
          <w:trHeight w:val="660" w:hRule="atLeast"/>
        </w:trPr>
        <w:tc>
          <w:tcPr>
            <w:tcW w:w="939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安排示意图</w:t>
            </w:r>
          </w:p>
        </w:tc>
      </w:tr>
      <w:tr>
        <w:trPr>
          <w:trHeight w:val="4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6" w:type="dxa"/>
            <w:gridSpan w:val="9"/>
            <w:tcBorders/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职业高级中学三号教学楼</w:t>
            </w:r>
          </w:p>
        </w:tc>
        <w:tc>
          <w:tcPr>
            <w:tcW w:w="735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、学前岗位候考室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、学前备课室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、学前组面试室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数学组面试室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理科组面试室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英语组面试室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文科组面试室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语文组面试室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专业课组面试室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（中职）相关岗位考生候考室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学科备课室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美组面试室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面试室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面试室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相关岗位考生候考室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学科备课室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师组面试室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信息组面试室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面试室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面试室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务办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、医护人员岗位候考室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备课室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护组面试室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体育面试室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分室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1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eastAsia="zh-CN"/>
              </w:rPr>
              <w:t>教研员综合考核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val="en-US" w:eastAsia="zh-CN"/>
              </w:rPr>
              <w:t>号楼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eastAsia="zh-CN"/>
              </w:rPr>
              <w:t>：候考室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val="en-US" w:eastAsia="zh-CN"/>
              </w:rPr>
              <w:t>40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val="en-US" w:eastAsia="zh-CN"/>
              </w:rPr>
              <w:t>室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val="en-US" w:eastAsia="zh-CN"/>
              </w:rPr>
              <w:t>、视频观看室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val="en-US" w:eastAsia="zh-CN"/>
              </w:rPr>
              <w:t>40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val="en-US" w:eastAsia="zh-CN"/>
              </w:rPr>
              <w:t>室）、面试室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val="en-US" w:eastAsia="zh-CN"/>
              </w:rPr>
              <w:t>40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2DCDC" w:val="clear"/>
                <w:lang w:val="en-US" w:eastAsia="zh-CN"/>
              </w:rPr>
              <w:t>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5:00Z</dcterms:created>
  <dc:creator>周程</dc:creator>
  <dc:description/>
  <dc:language>en-US</dc:language>
  <cp:lastModifiedBy>unis</cp:lastModifiedBy>
  <cp:lastPrinted>2023-08-16T16:13:00Z</cp:lastPrinted>
  <dcterms:modified xsi:type="dcterms:W3CDTF">2023-08-15T14:1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36875EC42416EB0ACB7C277DC82B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