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6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曹勇</cp:lastModifiedBy>
  <dcterms:modified xsi:type="dcterms:W3CDTF">2023-07-25T03:01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416C66AF34D79BCDA2B03A1B6FED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